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Helvetica" w:hAnsi="Helvetica" w:cs="Helvetica"/>
          <w:color w:val="141823"/>
          <w:sz w:val="19"/>
          <w:szCs w:val="19"/>
          <w:shd w:fill="FFFFFF" w:val="clear"/>
        </w:rPr>
      </w:pPr>
      <w:r>
        <w:rPr>
          <w:rFonts w:cs="Helvetica" w:ascii="Helvetica" w:hAnsi="Helvetica"/>
          <w:color w:val="141823"/>
          <w:sz w:val="19"/>
          <w:szCs w:val="19"/>
          <w:shd w:fill="FFFFFF" w:val="clear"/>
        </w:rPr>
        <w:t>Dagli Annali Delle Scienze Del Regno Lombardo-Veneto:</w:t>
      </w:r>
    </w:p>
    <w:p>
      <w:pPr>
        <w:pStyle w:val="Nessunaspaziatura"/>
        <w:rPr>
          <w:rFonts w:ascii="Helvetica" w:hAnsi="Helvetica" w:cs="Helvetica"/>
          <w:color w:val="141823"/>
          <w:sz w:val="24"/>
          <w:szCs w:val="24"/>
          <w:shd w:fill="FFFFFF" w:val="clear"/>
        </w:rPr>
      </w:pPr>
      <w:r>
        <w:rPr>
          <w:rFonts w:cs="Helvetica" w:ascii="Helvetica" w:hAnsi="Helvetica"/>
          <w:color w:val="141823"/>
          <w:sz w:val="24"/>
          <w:szCs w:val="24"/>
          <w:shd w:fill="FFFFFF" w:val="clear"/>
        </w:rPr>
      </w:r>
    </w:p>
    <w:p>
      <w:pPr>
        <w:pStyle w:val="Nessunaspaziatura"/>
        <w:rPr/>
      </w:pPr>
      <w:r>
        <w:rPr>
          <w:sz w:val="24"/>
          <w:szCs w:val="24"/>
        </w:rPr>
        <w:t>1834 - Sopra la grandine straordinaria caduta in</w:t>
      </w:r>
      <w:r>
        <w:rPr>
          <w:rStyle w:val="Appleconvertedspace"/>
          <w:rFonts w:cs="inherit;Times New Roman" w:ascii="inherit;Times New Roman" w:hAnsi="inherit;Times New Roman"/>
          <w:color w:val="333333"/>
          <w:sz w:val="24"/>
          <w:szCs w:val="24"/>
        </w:rPr>
        <w:t> </w:t>
      </w:r>
      <w:r>
        <w:rPr>
          <w:sz w:val="24"/>
          <w:szCs w:val="24"/>
        </w:rPr>
        <w:t xml:space="preserve">Padova nel giorno 26 Agosto di quest’anno. </w:t>
      </w:r>
    </w:p>
    <w:p>
      <w:pPr>
        <w:pStyle w:val="Nessunaspaziatura"/>
        <w:rPr/>
      </w:pPr>
      <w:r>
        <w:rPr>
          <w:rFonts w:cs="Calibri"/>
        </w:rPr>
        <w:t xml:space="preserve">             </w:t>
      </w:r>
      <w:r>
        <w:rPr/>
        <w:t>Nota del Dott. AMBROGIO Fusmtem.</w:t>
      </w:r>
    </w:p>
    <w:p>
      <w:pPr>
        <w:pStyle w:val="Nessunaspaziatura"/>
        <w:rPr/>
      </w:pPr>
      <w:r>
        <w:rPr/>
      </w:r>
    </w:p>
    <w:p>
      <w:pPr>
        <w:pStyle w:val="Nessunaspaziatura"/>
        <w:rPr/>
      </w:pPr>
      <w:r>
        <w:rPr/>
        <w:t>Di quel grave disastro, che ha colpita tutta la Città</w:t>
      </w:r>
      <w:r>
        <w:rPr>
          <w:rStyle w:val="Appleconvertedspace"/>
          <w:rFonts w:cs="inherit;Times New Roman" w:ascii="inherit;Times New Roman" w:hAnsi="inherit;Times New Roman"/>
          <w:color w:val="333333"/>
          <w:sz w:val="18"/>
          <w:szCs w:val="18"/>
        </w:rPr>
        <w:t> </w:t>
      </w:r>
      <w:r>
        <w:rPr/>
        <w:t>di Padova,ha già parlato abbastanza la Gazzetta di Venezia, per quanto può interessare la curiosità degli uni, e la sensibilità degli altri. Per la scienza si è presentato un grandioso fenomeno da richiamare ben utili osservazioni. lo era assente, e non ho potuto a queste concorrere. Dal solo signor Dott. Lorenzo Casari, supplente alla Cattedra</w:t>
      </w:r>
      <w:r>
        <w:rPr>
          <w:rStyle w:val="Appleconvertedspace"/>
          <w:rFonts w:cs="inherit;Times New Roman" w:ascii="inherit;Times New Roman" w:hAnsi="inherit;Times New Roman"/>
          <w:color w:val="333333"/>
          <w:sz w:val="18"/>
          <w:szCs w:val="18"/>
        </w:rPr>
        <w:t> </w:t>
      </w:r>
      <w:r>
        <w:rPr/>
        <w:t>di Fisica nell’Imp. B. Liceo</w:t>
      </w:r>
      <w:r>
        <w:rPr>
          <w:rStyle w:val="Appleconvertedspace"/>
          <w:rFonts w:cs="inherit;Times New Roman" w:ascii="inherit;Times New Roman" w:hAnsi="inherit;Times New Roman"/>
          <w:color w:val="333333"/>
          <w:sz w:val="18"/>
          <w:szCs w:val="18"/>
        </w:rPr>
        <w:t> </w:t>
      </w:r>
      <w:r>
        <w:rPr/>
        <w:t>di Vicenza, il quale a quel momento si trovava per le vie di</w:t>
      </w:r>
      <w:r>
        <w:rPr>
          <w:rStyle w:val="Gstxthlt"/>
          <w:rFonts w:cs="inherit;Times New Roman" w:ascii="inherit;Times New Roman" w:hAnsi="inherit;Times New Roman"/>
          <w:color w:val="333333"/>
          <w:sz w:val="18"/>
          <w:szCs w:val="18"/>
          <w:shd w:fill="FFFF00" w:val="clear"/>
        </w:rPr>
        <w:t xml:space="preserve"> </w:t>
      </w:r>
      <w:r>
        <w:rPr/>
        <w:t>Padova guarentito nella persona dai portici di cui quella Città tanto abbonda, ho potuto raccogliere notizie interessanti per la scienza.</w:t>
      </w:r>
    </w:p>
    <w:p>
      <w:pPr>
        <w:pStyle w:val="Nessunaspaziatura"/>
        <w:rPr/>
      </w:pPr>
      <w:r>
        <w:rPr/>
        <w:t>Egli sta compilando una dettagliata Memoria, che sarà stampata nel successivo Bim. V.; e frattanto d’intelligenza con lui espongo qui i fatti principali ch’egli mi ha comunicati, aggiungendovi alcune riflessioni mie proprie.</w:t>
      </w:r>
    </w:p>
    <w:p>
      <w:pPr>
        <w:pStyle w:val="Nessunaspaziatura"/>
        <w:rPr/>
      </w:pPr>
      <w:r>
        <w:rPr/>
        <w:t>Il signor Casari alla caduta di una grandine cosi straordinaria non ha uditi che tre soli colpi di scariche elettriche, due muti, ed uno fragoroso.</w:t>
      </w:r>
    </w:p>
    <w:p>
      <w:pPr>
        <w:pStyle w:val="Nessunaspaziatura"/>
        <w:rPr/>
      </w:pPr>
      <w:r>
        <w:rPr/>
        <w:t>I più grossi pezzi di grandine che ha esaminati appena caduti erano rotondi, e grossi 17 centimetri circa; i minori erano di 2 centimetri. Fra questi due estremi ve n'erano di tutte le misure intermedie. Que’ grossi volumi e le lastre, di cui dirò qui sotto, vengono a contrastare singolarmente colle contraddanze immaginate da Volta fra nube e nube.</w:t>
      </w:r>
    </w:p>
    <w:p>
      <w:pPr>
        <w:pStyle w:val="Nessunaspaziatura"/>
        <w:rPr/>
      </w:pPr>
      <w:r>
        <w:rPr/>
        <w:t>La caduta della grandine era fitta, mescolata con pioggia, secondo l’ ordinario, e durò venti e più minuti primi.</w:t>
      </w:r>
    </w:p>
    <w:p>
      <w:pPr>
        <w:pStyle w:val="Nessunaspaziatura"/>
        <w:rPr/>
      </w:pPr>
      <w:r>
        <w:rPr/>
        <w:t>La ordinaria costruzione dei pezzi a partire dal solito nucleo centrale, che si dice nevoso, ma ch’è duro quanto il rimanente, era formata di una serie di strati alternati trasparenti, e bianco-opachi, duri questi quanto i trasparenti. Lo strato esteriore era sempre trasparente.</w:t>
      </w:r>
    </w:p>
    <w:p>
      <w:pPr>
        <w:pStyle w:val="Nessunaspaziatura"/>
        <w:rPr/>
      </w:pPr>
      <w:r>
        <w:rPr/>
        <w:t>Questa osservazione di strati alternati io l’avea già fatta molti anni addietro (vedi questi Annali 1831, pag. 37) sopra grossi pezzi di grandine caduti presso a Vicenza; e nel giorno 27 Agosto di quest’anno,susseguente al disastro di Padova, ho ripetuta la stessa osservazione sopra pezzi di grandine caduti assai rari, ma grossi come uova, da un ammasso di nubi temporalesche, le quali minacciavano a Vicenza un disastro simile a quello di Padova.</w:t>
      </w:r>
    </w:p>
    <w:p>
      <w:pPr>
        <w:pStyle w:val="Nessunaspaziatura"/>
        <w:rPr/>
      </w:pPr>
      <w:r>
        <w:rPr/>
        <w:t>Il signor Casari cantò fino a 7 e 9 di que’ strati alternati nei più grossi pezzi di grandine caduti a Padova, e dice averne trovati numeri eguali anche nei pezzi inferiori, con ristrettezze proporzionali. Ma in quelli che da me furono esaminati nei tempi andati e nel giorno 27 Agosto caduti a Vicenza, non ho trovato più di quattro o cinque strati, compreso il nucleo centrale.</w:t>
      </w:r>
    </w:p>
    <w:p>
      <w:pPr>
        <w:pStyle w:val="Nessunaspaziatura"/>
        <w:rPr/>
      </w:pPr>
      <w:r>
        <w:rPr/>
        <w:t>Quella stratificazione alternata bianco-opaca e trasparente, la quale, secondo le accennate osservazioni, si dee ritenere per costante nei grossi pezzi di grandine, viene a confondere non poco la presunzione di chi azzardò finora la spiegazione della grandine colle misere ed imperfettissime cognizioni che si hanno circa la causa delle meteore. E per parlare di una recentissima spiegazione stampata in quest’anno a Pesaro‘dal signor Matteucci, ove si fa ad esporre la insufficienza di tutte le anteriori nel presentare la sua, l’autore mostra d’ignorare la ora esposta stratificazione alternata, perché n0n ne fa parola; e tenendo conto del solo nucleo centrale bianco-opaco,ch’ei chiama nevoso, fa nascere la grandine a suo’modo, come se tutto il resto fosse sempre trasparente. E di più egli suppone tali cause, le quali importerebbero formazione di grandine d’ estate in tutti i giorni e in tutti i luoghi.</w:t>
      </w:r>
    </w:p>
    <w:p>
      <w:pPr>
        <w:pStyle w:val="Nessunaspaziatura"/>
        <w:rPr/>
      </w:pPr>
      <w:r>
        <w:rPr/>
        <w:t>, Ciò sia detto soltanto per far comprendere che finora non vi sono nel proposito senonch'è dei vaneggiamenti, senza colpa per altro di alcuno,fuorchè quella di non voler comprendere la grande imperfezione delle nostre cognizioni circa le cause delle meteore, e la loro insufficienza a spiegare il fenomeno</w:t>
      </w:r>
      <w:r>
        <w:rPr>
          <w:rStyle w:val="Appleconvertedspace"/>
          <w:rFonts w:cs="inherit;Times New Roman" w:ascii="inherit;Times New Roman" w:hAnsi="inherit;Times New Roman"/>
          <w:color w:val="333333"/>
          <w:sz w:val="18"/>
          <w:szCs w:val="18"/>
        </w:rPr>
        <w:t> </w:t>
      </w:r>
      <w:r>
        <w:rPr/>
        <w:t>di cui ora si tratta.</w:t>
      </w:r>
    </w:p>
    <w:p>
      <w:pPr>
        <w:pStyle w:val="Nessunaspaziatura"/>
        <w:rPr/>
      </w:pPr>
      <w:r>
        <w:rPr/>
        <w:t xml:space="preserve">E non solo riguardo a questo fenomeno, ma anche riguardo ai più ordinarii, vi è tale ignoranza, che la fisica degli atomi sapienti di quaggiù non è giunta per anco a sapere nè il perchè le nubi restino sospese in aria, nè il perché si risolvano in pioggia. </w:t>
      </w:r>
    </w:p>
    <w:p>
      <w:pPr>
        <w:pStyle w:val="Nessunaspaziatura"/>
        <w:rPr/>
      </w:pPr>
      <w:r>
        <w:rPr/>
        <w:t>Si vegga quanto ho detto circa le nostre ignoranze meteorologiche in questi Annali del 1831, pag. 31.</w:t>
      </w:r>
    </w:p>
    <w:p>
      <w:pPr>
        <w:pStyle w:val="Nessunaspaziatura"/>
        <w:rPr/>
      </w:pPr>
      <w:r>
        <w:rPr/>
        <w:t>Il si</w:t>
      </w:r>
      <w:r>
        <w:rPr>
          <w:rStyle w:val="Gstxtsup"/>
          <w:rFonts w:cs="inherit;Times New Roman" w:ascii="inherit;Times New Roman" w:hAnsi="inherit;Times New Roman"/>
          <w:color w:val="333333"/>
          <w:sz w:val="14"/>
          <w:szCs w:val="14"/>
        </w:rPr>
        <w:t>g</w:t>
      </w:r>
      <w:r>
        <w:rPr/>
        <w:t>. Casari mi ha riferito insieme, che alcuni pezzi rotondi, grossi tre centimetri circa, non solo erano privi della suddetta stratificazione alternata, come già in generale n’ è priva la grandine che non sia di dimensioni alquanto straordinarie, ma che inoltre erano privi anche del nucleo centrale bianco-opaco, avendo iu suo luogo delle bollicine d’aria o di un gas qualunque imprigionato. Ecco un’altra singolarità assai notabile, che viene a confondere i sistemi, è segnatamente quello recentissimo del sig. _Matteucci, secondo il quale non vi potrebbe, essere grandine senza il nucleo nevoso.</w:t>
      </w:r>
    </w:p>
    <w:p>
      <w:pPr>
        <w:pStyle w:val="Nessunaspaziatura"/>
        <w:rPr/>
      </w:pPr>
      <w:r>
        <w:rPr/>
        <w:t>Ma i sistemi vengono ad essere ancora più confusi da un’altra singolarissima osservazione del signor Casari, che alcuni pezzi di gelo caduti, in luogodi essere globosi, aveano la forma di lastre. Alcune erano circolari o elittiche , altr'e erano di figure irregolari. Le prime aveano gli strati alternati trasparenti, e bianco-opachi concentrici. Ma alcune di queste avendo l’orlo ingrossato,a questo solo era confinata l’alternativa degli strati, ed il mezzo sottile delle lastre era trasparente. Quelle poi di figure irregolari aveano gli strati alternati irregolarmente disposti; ma queste lastre irregolari aveano un’altra singolarità, di ritenere aderenti ad una faccia pezzi di ghiaccio prismatici quadrangolari con una delle loro faccie molto minore delle tre altre, e terminavano tali prismi in punte piramidali. Erano intrecciati fra di loro, ed inclinati alla superficie della lastra, ove aderivauo, di 45° circa.</w:t>
      </w:r>
    </w:p>
    <w:p>
      <w:pPr>
        <w:pStyle w:val="Nessunaspaziatura"/>
        <w:rPr/>
      </w:pPr>
      <w:r>
        <w:rPr/>
        <w:t>Tutto ciò viene non solo a contraddire i sistemi immaginati sulla formazione della grandine, e a rendere singolarmente ridicole le contraddanze di Volta, ma anche a contraddire la supposta costanza di forma cristallina del ghiaccio, e sopra tutto il sistema di Haùy delle costanti forme cristalline, secondo la chimica</w:t>
      </w:r>
      <w:r>
        <w:rPr>
          <w:rStyle w:val="Appleconvertedspace"/>
          <w:rFonts w:cs="inherit;Times New Roman" w:ascii="inherit;Times New Roman" w:hAnsi="inherit;Times New Roman"/>
          <w:color w:val="333333"/>
          <w:sz w:val="18"/>
          <w:szCs w:val="18"/>
        </w:rPr>
        <w:t> </w:t>
      </w:r>
      <w:r>
        <w:rPr/>
        <w:t xml:space="preserve">composizione delle sostanze. </w:t>
      </w:r>
    </w:p>
    <w:p>
      <w:pPr>
        <w:pStyle w:val="Nessunaspaziatura"/>
        <w:rPr/>
      </w:pPr>
      <w:r>
        <w:rPr/>
      </w:r>
    </w:p>
    <w:p>
      <w:pPr>
        <w:pStyle w:val="Normal"/>
        <w:spacing w:before="0" w:after="200"/>
        <w:rPr/>
      </w:pPr>
      <w:r>
        <w:rPr/>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Gstxthlt">
    <w:name w:val="gstxt_hlt"/>
    <w:basedOn w:val="Carpredefinitoparagrafo"/>
    <w:qFormat/>
    <w:rPr/>
  </w:style>
  <w:style w:type="character" w:styleId="Gstxtsup">
    <w:name w:val="gstxt_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1:57:00Z</dcterms:created>
  <dc:creator>Corinto</dc:creator>
  <dc:description/>
  <cp:keywords/>
  <dc:language>en-US</dc:language>
  <cp:lastModifiedBy>Corinto</cp:lastModifiedBy>
  <dcterms:modified xsi:type="dcterms:W3CDTF">2015-07-09T20:32:00Z</dcterms:modified>
  <cp:revision>4</cp:revision>
  <dc:subject/>
  <dc:title/>
</cp:coreProperties>
</file>