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rFonts w:ascii="Helvetica" w:hAnsi="Helvetica" w:cs="Helvetica"/>
          <w:b w:val="false"/>
          <w:b w:val="false"/>
          <w:color w:val="555555"/>
          <w:sz w:val="18"/>
        </w:rPr>
      </w:pPr>
      <w:r>
        <w:rPr>
          <w:rFonts w:cs="Helvetica" w:ascii="Helvetica" w:hAnsi="Helvetica"/>
          <w:b w:val="false"/>
          <w:color w:val="2B84BC"/>
        </w:rPr>
        <w:t>PADOVA IN EPOCA ROMANA</w:t>
      </w:r>
    </w:p>
    <w:p>
      <w:pPr>
        <w:pStyle w:val="Normal"/>
        <w:rPr/>
      </w:pPr>
      <w:r>
        <w:rPr/>
        <w:t>Nel giro di un paio di secoli i Veneti stringono relazioni amichevoli con i Romani. Da qui a diventare una città romana (detta “municipium”) il passo è breve: lo diventerà nel 49 a.C., ovvero 2061 anni fa! Un municipium era una città dove gli abitanti avevano gli stessi diritti dei romani, che erano chiamati “cives”, ovvero “cittadini”.</w:t>
      </w:r>
    </w:p>
    <w:p>
      <w:pPr>
        <w:pStyle w:val="Normal"/>
        <w:rPr/>
      </w:pPr>
      <w:r>
        <w:rPr/>
        <w:t>Per Padova cambiano tante cose: la civiltà romana si sovrappone a quella paleoveneta, cambiano le leggi, la religione, le strutture viarie, l’architettura, ma vengono mantenuti i costumi e le tradizioni.</w:t>
      </w:r>
    </w:p>
    <w:p>
      <w:pPr>
        <w:pStyle w:val="Normal"/>
        <w:rPr/>
      </w:pPr>
      <w:r>
        <w:rPr/>
        <w:t>Padova diventa una delle più ricche città imperiali e di quell’epoca rimangono ancora delle testimonianze ben visibili. Era diventata la terza città per importanza dell’Impero, dopo Roma e Cadice (Cadiz).</w:t>
      </w:r>
    </w:p>
    <w:p>
      <w:pPr>
        <w:pStyle w:val="Normal"/>
        <w:rPr/>
      </w:pPr>
      <w:r>
        <w:rPr/>
        <w:t>Vicino ai Musei e alla Cappella di Giotto si possono ad esempio ammirare i resti dell’Arena, in Prato della Valle è stata individuata l’area dove sorgeva il teatro romano (si chiamava “Zairo”, che è nome della pizzeria lì vicino) sotto la Riviera dei Ponti Romani ci sono ancora i resti di alcuni ponti (da cui il nome “riviera ponti romani”). Infatti qui passava il canale interno che delimitava le mura del 1200 (epoca Carrarese), ma il fiume è stato interrato nel 1956 per far passare una nuova e più larga strada nel centro della città.</w:t>
      </w:r>
    </w:p>
    <w:p>
      <w:pPr>
        <w:pStyle w:val="Normal"/>
        <w:rPr/>
      </w:pPr>
      <w:r>
        <w:rPr/>
        <w:t>Sotto l’area ora occupata dall’Università sono state ritrovate tracce di un porto fluviale.</w:t>
      </w:r>
    </w:p>
    <w:p>
      <w:pPr>
        <w:pStyle w:val="Normal"/>
        <w:rPr/>
      </w:pPr>
      <w:r>
        <w:rPr/>
        <w:t>Il fiume rimane sempre l’elemento principale della città e influenza notevolmente il suo sviluppo. Padova diventa un importante punto di passaggio per le strade che collegavano l’attuale Milano e la città di Roma all’area del Danubio, nell’Europa dell’Est.</w:t>
      </w:r>
    </w:p>
    <w:p>
      <w:pPr>
        <w:pStyle w:val="Normal"/>
        <w:rPr/>
      </w:pPr>
      <w:r>
        <w:rPr/>
        <w:t>Storicamente Padova nei primi secoli di vita segue le vicende di Roma, impossibili da raccontare in poco tempo!</w:t>
      </w:r>
    </w:p>
    <w:p>
      <w:pPr>
        <w:pStyle w:val="Normal"/>
        <w:rPr/>
      </w:pPr>
      <w:r>
        <w:rPr/>
        <w:t>Anche il Cristianesimo entra presto in città e il primo vescovo è Prosdocimo, un nome che leggerete spesso (nomi di vie, persone, negozi, ecc.). Prosdocimo è uno dei 4 protettori della città insieme a Sant’Antonio, Santa Giustina e San Daniele.</w:t>
      </w:r>
    </w:p>
    <w:p>
      <w:pPr>
        <w:pStyle w:val="Normal"/>
        <w:rPr/>
      </w:pPr>
      <w:r>
        <w:rPr/>
        <w:t>Padova segue le vicende di Roma anche quando arrivano i barbari (circa 1.600 anni fa, nel 400), e viene quasi completamente rasa al suolo, sono i Padovani che insieme ai Trevigiani scapparono nelle isole della laguna per sfuggire da Attila e da li fondarono Venezia!</w:t>
      </w:r>
    </w:p>
    <w:p>
      <w:pPr>
        <w:pStyle w:val="Normal"/>
        <w:rPr/>
      </w:pPr>
      <w:r>
        <w:rPr/>
        <w:t>I barbari erano delle popolazioni straniere provenienti dai territori fuori dal dominio romano, che per molti anni impedirono alla città di crescere e svilupparsi.</w:t>
      </w:r>
    </w:p>
    <w:p>
      <w:pPr>
        <w:pStyle w:val="Normal"/>
        <w:rPr/>
      </w:pPr>
      <w:r>
        <w:rPr/>
        <w:t>Nel 700, con i Franchi (altra popolazione barbara) si sviluppa la struttura del feudalesimo: con questo sistema il potere dell’Imperatore e l’influenza dell’Impero si indeboliscono, e i signori locali si rafforzano.</w:t>
      </w:r>
    </w:p>
    <w:p>
      <w:pPr>
        <w:pStyle w:val="TextBody"/>
        <w:spacing w:lineRule="atLeast" w:line="3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5760</wp:posOffset>
            </wp:positionV>
            <wp:extent cx="4860290" cy="354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59:00Z</dcterms:created>
  <dc:creator>Corinto Baliello</dc:creator>
  <dc:description/>
  <cp:keywords/>
  <dc:language>en-US</dc:language>
  <cp:lastModifiedBy>Corinto</cp:lastModifiedBy>
  <dcterms:modified xsi:type="dcterms:W3CDTF">2015-02-14T21:35:00Z</dcterms:modified>
  <cp:revision>3</cp:revision>
  <dc:subject/>
  <dc:title/>
</cp:coreProperties>
</file>