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A STORICHE PADOVANE I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I DEL NOME DI PADOVA (pag 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bate Giuseppe Furlanetto, archeologo insigne nato a Padova nel 1775 e qui morto nel 1848, che fu professore del Seminario e raccolse le antiche epigrafi padovane che ora trovansi nel chiostro della Basilica del Santo, scrisse anche una storia sulla fondazione di Padov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za tener conto dell'antica favola, alla quale anche il buon Furlanetto credeva, secondo la quale Padova sarebbe stata fondata da Antenore, leggendario guerriero, 1184 anni prima di Cristo e 431 prima di Roma, mentre è provato che qui. esisteva una popolazione molto prima, ci fermeremo solo sulla sua opinione intorno al nome Pado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e dunque il Furlanetto che in tempi remotissimi il fiume Po chiamato Padus ,scorreva senza argini attraverso la grande pianura detta dal suo nome Padana posta tra le Alpi e l'Appennino. L'immenso fiume sboccava nel mare Adriatico lasciando a poco a poco scoperta quella porzione di terreno ove oggi sorge questa città, la quale venne prima chiamata Padua dal nome del fiume, poi latinamente Patavium e modernamente Padov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guale opinione espressero anche molti storici sia dei tempi passati come dei moderni e fra questi ultimi anche l'illustre e compianto professore Andrea Gloria. E può infatti ritenersi questa la vera origine del nome Padova e non da palude come molti credono, perché palude era invero tutta la pianura Lombardo-Veneta e buona parte dell'Emilia fino ai primi contrafforti dell'Appennino e non solamente i dintorni di Pa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giordano</dc:creator>
  <dc:description/>
  <cp:keywords/>
  <dc:language>en-US</dc:language>
  <cp:lastModifiedBy>Antonio</cp:lastModifiedBy>
  <dcterms:modified xsi:type="dcterms:W3CDTF">2015-02-01T00:39:00Z</dcterms:modified>
  <cp:revision>5</cp:revision>
  <dc:subject/>
  <dc:title>ORIGINI DEL NOME DI PADOVA</dc:title>
</cp:coreProperties>
</file>