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2B84BC"/>
          <w:spacing w:val="0"/>
        </w:rPr>
        <w:t>L’EPOCA CARRARESE</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Questo periodo d’oro coincide con il governo in città della dinastia dei Da Carrara (o dinastia carrarese), una grande e nobile famiglia che domina la città per circa 80 anni (1318-1405).</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Come tutte le famiglie dell’epoca, anche questa aveva uno stemma che raffigurava un carro rosso sopra uno scudo (lo stemma era un simbolo usato dalle famiglie nobili dell’epoca per distinguersi dalle altre famiglie e che veniva disegnato, dipinto, inciso sulle case, le bandiere, le armi appartenenti a quella determinata famiglia).</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famiglia diventa potente già nel 1100, quando ottiene dall’Imperatore (Enrico V) dei privilegi particolari. Diventano ricchi signori di campagna nel territorio dove attualmente sorge il paese di Due Carrare in provincia di Padova.</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Nel 1318 Jacopo da Carrara ottiene il titolo di “Capitano del Popolo” e inizia così la “Signoria” dei Carraresi.</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Come tutti i principi dell’epoca, i Carraresi amano il potere, per cui tengono un esercito per le guerre di difesa e di conquista. Sono però anche interessati alla cultura, alle arti, alle scienze. Danno un notevole impulso allo sviluppo dell’Università che diventa, anche per merito loro, un’università di dimensioni europee.</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Durante l’epoca dei Carraresi:</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i costruisce la reggia della famiglia (reggia carrarese), utilizzando precedenti strutture</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i completa la Basilica di Sant’Antonio e si costruiscono 2 cappelle all’interno di essa (cappella del beato Luca e di S. Giacomo)</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i costruisce l’Oratorio di S. Giorgio sul sagrato della Basilica del Santo</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i promuovono le arti (Francesco Petrarca era un protetto della famiglia)</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si promuovono l’economia e l’artigianato: in città ci sono le fraglie (segherie, tintorie, lavorazione della lana, vetrerie, fabbriche di ceramiche</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viene eretta la Cappella Scrovegni, uno dei capolavori di Giotto, famosa in tutto il mondo</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costruito il Battistero e affrescato da Giusto de Menabuoi</w:t>
      </w:r>
    </w:p>
    <w:p>
      <w:pPr>
        <w:pStyle w:val="TextBody"/>
        <w:numPr>
          <w:ilvl w:val="0"/>
          <w:numId w:val="2"/>
        </w:numPr>
        <w:pBdr/>
        <w:tabs>
          <w:tab w:val="clear" w:pos="709"/>
          <w:tab w:val="left" w:pos="0" w:leader="none"/>
        </w:tabs>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costruita e affrescata la chiesa degli Eremitani</w:t>
      </w:r>
    </w:p>
    <w:p>
      <w:pPr>
        <w:pStyle w:val="TextBody"/>
        <w:pBdr/>
        <w:spacing w:lineRule="atLeast" w:line="300" w:before="0" w:after="0"/>
        <w:ind w:left="0" w:right="0" w:hanging="0"/>
        <w:rPr>
          <w:rFonts w:ascii="Helvetica;Arial" w:hAnsi="Helvetica;Arial" w:cs="Helvetica;Arial"/>
          <w:b w:val="false"/>
          <w:b w:val="false"/>
          <w:i w:val="false"/>
          <w:i w:val="false"/>
          <w:caps w:val="false"/>
          <w:smallCaps w:val="false"/>
          <w:color w:val="555555"/>
          <w:spacing w:val="0"/>
          <w:sz w:val="18"/>
        </w:rPr>
      </w:pPr>
      <w:r>
        <w:rPr>
          <w:rFonts w:cs="Helvetica;Arial" w:ascii="Helvetica;Arial" w:hAnsi="Helvetica;Arial"/>
          <w:b w:val="false"/>
          <w:i w:val="false"/>
          <w:caps w:val="false"/>
          <w:smallCaps w:val="false"/>
          <w:color w:val="555555"/>
          <w:spacing w:val="0"/>
          <w:sz w:val="18"/>
        </w:rPr>
        <w:t>La Signoria dei Carraresi terminerà con l’arrivo della Serenissima Repubblica di Venezia nel 1405: i cittadini di Padova, stanchi di assedi e guerre giurano dedizione a Venezia, che regnerà in città per ben 4 secoli.</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15920" cy="421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15920" cy="4212590"/>
                    </a:xfrm>
                    <a:prstGeom prst="rect">
                      <a:avLst/>
                    </a:prstGeom>
                  </pic:spPr>
                </pic:pic>
              </a:graphicData>
            </a:graphic>
          </wp:anchor>
        </w:drawing>
      </w:r>
    </w:p>
    <w:sectPr>
      <w:type w:val="nextPage"/>
      <w:pgSz w:w="11906" w:h="16838"/>
      <w:pgMar w:left="1134" w:right="1134" w:gutter="0" w:header="0" w:top="525"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07:10Z</dcterms:created>
  <dc:creator>Corinto Baliello</dc:creator>
  <dc:description/>
  <dc:language>en-US</dc:language>
  <cp:lastModifiedBy/>
  <cp:revision>0</cp:revision>
  <dc:subject/>
  <dc:title/>
</cp:coreProperties>
</file>