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2B84BC"/>
          <w:spacing w:val="0"/>
        </w:rPr>
        <w:t>PERIODO VENEZIANO</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Sotto la dominazione veneziana Padova conosce un forte rinnovamento edilizio e alcune delle cose più significative. Durante l’appartenenza alla Repubblica Serenissima di Venezia, Padova gode di un periodo di prosperità ineguagliabile, diventando una delle capitali culturali del mondo, grazie alla sua università. La Repubblica assicurava la massima libertà di espressione di fede, cultura e libertà al contrario di tutti gli Stati allora esistenti, così da richiamare studenti ed insegnanti da tutta Europa, divenendo uno dei maggiori centri dell’aristotelismo e attirando numerosi ed illustri intellettuali, come Galileo Galilei, Copernico e altri.</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Nel 1509, durante la guerra della lega di Cambrai, Padova dovette subire un terribile assedio, che fu però respinto. Dopo lo scampato pericolo, la Serenissima procedette ad opere di fortificazione, costruendo la cinta muraria già citata.</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Sempre nel periodo d’appartenenza alla Repubblica di Venezia, tra il 1400 e il 1800, vennero costruiti: - il primo teatro anatomico al mondo (dentro l’università)</w:t>
      </w:r>
    </w:p>
    <w:p>
      <w:pPr>
        <w:pStyle w:val="TextBody"/>
        <w:numPr>
          <w:ilvl w:val="0"/>
          <w:numId w:val="2"/>
        </w:numPr>
        <w:pBdr/>
        <w:tabs>
          <w:tab w:val="clear" w:pos="709"/>
          <w:tab w:val="left" w:pos="0" w:leader="none"/>
        </w:tabs>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il primo Orto Botanico al mondo (vicino il Prato della Valle)</w:t>
      </w:r>
    </w:p>
    <w:p>
      <w:pPr>
        <w:pStyle w:val="TextBody"/>
        <w:numPr>
          <w:ilvl w:val="0"/>
          <w:numId w:val="2"/>
        </w:numPr>
        <w:pBdr/>
        <w:tabs>
          <w:tab w:val="clear" w:pos="709"/>
          <w:tab w:val="left" w:pos="0" w:leader="none"/>
        </w:tabs>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la Statua del Gattamelata (opera di Donatello)</w:t>
      </w:r>
    </w:p>
    <w:p>
      <w:pPr>
        <w:pStyle w:val="TextBody"/>
        <w:numPr>
          <w:ilvl w:val="0"/>
          <w:numId w:val="2"/>
        </w:numPr>
        <w:pBdr/>
        <w:tabs>
          <w:tab w:val="clear" w:pos="709"/>
          <w:tab w:val="left" w:pos="0" w:leader="none"/>
        </w:tabs>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il Prato della Valle (piazza più grande d’Italia e seconda d’Europa dopo Piazza Rossa a Mosca) in cui sono raffigurati i 78 personaggi più famosi e importanti di Padova o che hanno lavorato a Padova</w:t>
      </w:r>
    </w:p>
    <w:p>
      <w:pPr>
        <w:pStyle w:val="TextBody"/>
        <w:numPr>
          <w:ilvl w:val="0"/>
          <w:numId w:val="2"/>
        </w:numPr>
        <w:pBdr/>
        <w:tabs>
          <w:tab w:val="clear" w:pos="709"/>
          <w:tab w:val="left" w:pos="0" w:leader="none"/>
        </w:tabs>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il Duomo (progetto di Michelangelo)</w:t>
      </w:r>
    </w:p>
    <w:p>
      <w:pPr>
        <w:pStyle w:val="TextBody"/>
        <w:numPr>
          <w:ilvl w:val="0"/>
          <w:numId w:val="2"/>
        </w:numPr>
        <w:pBdr/>
        <w:tabs>
          <w:tab w:val="clear" w:pos="709"/>
          <w:tab w:val="left" w:pos="0" w:leader="none"/>
        </w:tabs>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la Sinagoga in ghetto, in favore e tutela della minoranza ebraica.</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793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9495" cy="3793490"/>
                    </a:xfrm>
                    <a:prstGeom prst="rect">
                      <a:avLst/>
                    </a:prstGeom>
                  </pic:spPr>
                </pic:pic>
              </a:graphicData>
            </a:graphic>
          </wp:anchor>
        </w:drawing>
      </w:r>
    </w:p>
    <w:p>
      <w:pPr>
        <w:pStyle w:val="Normal"/>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3:10:37Z</dcterms:created>
  <dc:creator>Corinto Baliello</dc:creator>
  <dc:description/>
  <dc:language>en-US</dc:language>
  <cp:lastModifiedBy/>
  <cp:revision>0</cp:revision>
  <dc:subject/>
  <dc:title/>
</cp:coreProperties>
</file>