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URIOSITÀ STORICHE PADOVANE I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TERRIBILE CICL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17 agosto 1756 un </w:t>
      </w:r>
      <w:r>
        <w:rPr>
          <w:rFonts w:eastAsia="HiddenHorzOCR;MS Mincho" w:cs="Arial" w:ascii="Arial" w:hAnsi="Arial"/>
        </w:rPr>
        <w:t xml:space="preserve">turbine </w:t>
      </w:r>
      <w:r>
        <w:rPr>
          <w:rFonts w:cs="Arial" w:ascii="Arial" w:hAnsi="Arial"/>
        </w:rPr>
        <w:t xml:space="preserve">eccezionale si scatenò su Padova danneggiandola gravemente. Andarono rovinate molte case, orti, chiese, ma il danno più grave lo sofferse la nostra storica sala della Ragion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questo insigne monumento crollò il tetto, parte del quale cadde nell'interno rovinando il pavimento e parte sulla loggia verso la Piazza dei Frutti della quale rimase in piedi una piccola parte verso il Palazzo delle Debi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 rottami del tetto travolti dal ciclone assieme agli archi ed alle colonne volarono con rumore assordante sulla piazza e nelle contrade vicine ed </w:t>
      </w:r>
      <w:r>
        <w:rPr>
          <w:rFonts w:cs="Arial" w:ascii="Arial" w:hAnsi="Arial"/>
          <w:i/>
          <w:iCs/>
        </w:rPr>
        <w:t xml:space="preserve">unite </w:t>
      </w:r>
      <w:r>
        <w:rPr>
          <w:rFonts w:cs="Arial" w:ascii="Arial" w:hAnsi="Arial"/>
        </w:rPr>
        <w:t xml:space="preserve">alle pietre ed alle tegole degli altri edifici </w:t>
      </w:r>
      <w:r>
        <w:rPr>
          <w:rFonts w:eastAsia="HiddenHorzOCR;MS Mincho" w:cs="Arial" w:ascii="Arial" w:hAnsi="Arial"/>
        </w:rPr>
        <w:t xml:space="preserve">crearono </w:t>
      </w:r>
      <w:r>
        <w:rPr>
          <w:rFonts w:cs="Arial" w:ascii="Arial" w:hAnsi="Arial"/>
        </w:rPr>
        <w:t>un ingombro enor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cittadini come pazzi correvano a cercar rifugio, ma per fortuna in mezzo a tanto disastro non si ebbe a deplorare alcuna vittima e questo fu caso miracoloso davve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memorando fatto esiste un quadro dipinto da testimonio oculare, quadro posseduto da un'onorata famiglia padovana e che viene esposto ogni anno nell'anniversario del disastr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enato Veneto fece riparare il Salone come attualmente si vede, e diresse i lavori Bartolomeo Ferraeina, più meccanico che architetto, il quale vi aggiunse la meridiana od orologio solare ancora esist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759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7:00Z</dcterms:created>
  <dc:creator>giordano</dc:creator>
  <dc:description/>
  <cp:keywords/>
  <dc:language>en-US</dc:language>
  <cp:lastModifiedBy>Antonio</cp:lastModifiedBy>
  <dcterms:modified xsi:type="dcterms:W3CDTF">2015-02-01T00:56:00Z</dcterms:modified>
  <cp:revision>2</cp:revision>
  <dc:subject/>
  <dc:title>UN TERRIBILE CICLONE</dc:title>
</cp:coreProperties>
</file>