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 xml:space="preserve">A PADOVA </w:t>
      </w:r>
    </w:p>
    <w:p>
      <w:pPr>
        <w:pStyle w:val="NormaleWeb"/>
        <w:rPr/>
      </w:pPr>
      <w:r>
        <w:rPr/>
        <w:t>E non capisco perchè tu vada maledicendo</w:t>
        <w:br/>
        <w:t>questa contrada lontana dal mare</w:t>
        <w:br/>
        <w:t>dove ogni sera ha una voce calda d'autunno</w:t>
        <w:br/>
        <w:t>e nebbie dai fiumi ti vengono incontro all'arrivo,</w:t>
        <w:br/>
        <w:t>come a un approdo sognato.</w:t>
        <w:br/>
        <w:t>E' un paese dove le strade si raccolgono</w:t>
        <w:br/>
        <w:t>in una intimità di case</w:t>
        <w:br/>
        <w:t xml:space="preserve">e dove se rovesci il vino </w:t>
        <w:br/>
        <w:t>c'è sempre qualcuno che grida ; " Allegria ! "</w:t>
        <w:br/>
        <w:t>con una parlata di casa tua.</w:t>
        <w:br/>
        <w:t>E se anche è vero che questa città</w:t>
        <w:br/>
        <w:t>potrebbe essere una tomba di illusioni,</w:t>
        <w:br/>
        <w:t>non cercare il suo volto di pietra antica</w:t>
        <w:br/>
        <w:t>dove le luci son troppo alte</w:t>
        <w:br/>
        <w:t>e la parola non suona come ti insegnò tua madre :</w:t>
        <w:br/>
        <w:t>ma cerca nel sonno del cuore</w:t>
        <w:br/>
        <w:t>nelle osterie di periferia</w:t>
        <w:br/>
        <w:t>che a notte rinchiudono l'ubriaco filosofo</w:t>
        <w:br/>
        <w:t>e il pazzo insonne</w:t>
        <w:br/>
        <w:t>in un ritiro di canti.</w:t>
        <w:br/>
        <w:t>Cerca la città sul fiume</w:t>
        <w:br/>
        <w:t>quando stanca riposa gli stracci al vento</w:t>
        <w:br/>
        <w:t>e le barche tornano cariche di sabbia</w:t>
        <w:br/>
        <w:t>o quando le donne sciamano allegre</w:t>
        <w:br/>
        <w:t>all'urlo delle sirene.</w:t>
        <w:br/>
        <w:t>Ma attento sempre alle mani tese,</w:t>
        <w:br/>
        <w:t>fuggi il volto dell'amico,</w:t>
        <w:br/>
        <w:t>questa gente ha fama trista</w:t>
        <w:br/>
        <w:t>che merita al completo</w:t>
        <w:br/>
        <w:t>se non sarai solo ad affrontare la tua giornata</w:t>
        <w:br/>
        <w:t>quando a sera per fortuna</w:t>
        <w:br/>
        <w:t>nessuno sarà con te a dividere la tua gioia</w:t>
        <w:br/>
        <w:t>che non conquistasti per altri.</w:t>
      </w:r>
    </w:p>
    <w:p>
      <w:pPr>
        <w:pStyle w:val="NormaleWeb"/>
        <w:rPr/>
      </w:pPr>
      <w:r>
        <w:rPr/>
        <w:t>Sandro Zanotto da " Basso Orizzonte". Ed.Amicucci-195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1879600" cy="24237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87625" cy="1760220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55470" cy="2466975"/>
            <wp:effectExtent l="0" t="0" r="0" b="0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87880" cy="2854325"/>
            <wp:effectExtent l="0" t="0" r="0" b="0"/>
            <wp:docPr id="4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14525" cy="2854325"/>
            <wp:effectExtent l="0" t="0" r="0" b="0"/>
            <wp:docPr id="5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6:39:00Z</dcterms:created>
  <dc:creator>Antonio</dc:creator>
  <dc:description/>
  <dc:language>en-US</dc:language>
  <cp:lastModifiedBy>Antonio</cp:lastModifiedBy>
  <dcterms:modified xsi:type="dcterms:W3CDTF">2016-05-29T16:41:00Z</dcterms:modified>
  <cp:revision>1</cp:revision>
  <dc:subject/>
  <dc:title/>
</cp:coreProperties>
</file>