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ALBERGO,BIRRERIA,ZARAMELLA</w:t>
      </w:r>
    </w:p>
    <w:p>
      <w:pPr>
        <w:pStyle w:val="Normal"/>
        <w:jc w:val="center"/>
        <w:rPr/>
      </w:pPr>
      <w:r>
        <w:rPr/>
        <w:t>( di Adriano Danieli )</w:t>
      </w:r>
    </w:p>
    <w:p>
      <w:pPr>
        <w:pStyle w:val="Normal"/>
        <w:jc w:val="both"/>
        <w:rPr/>
      </w:pPr>
      <w:r>
        <w:rPr/>
        <w:t>Inizio"900-Padova-ALBERGO,BIRRERIA,ZARAMELLA-</w:t>
      </w:r>
    </w:p>
    <w:p>
      <w:pPr>
        <w:pStyle w:val="Normal"/>
        <w:jc w:val="both"/>
        <w:rPr/>
      </w:pPr>
      <w:r>
        <w:rPr/>
        <w:t>Si noti la lunga e precisa denominazione:&lt;&lt;Albergo Trattoria Birreria, stalaggio all'osteria nuova F.Zaramella&gt;&gt;. Siamo all'inizio del secolo. Dire Zaramella significava indicare un locale ospitale e di prestigio posto nel cuore della città a pochi metri dal Palazzo della Ragione e dal caffè Pedrocchi, in via Marsilio da Padova. Pochi passi più in là si sbuca in via Santa Lucia attraverso il Volto della Malvasia sotto il palazzo di Ezz</w:t>
      </w:r>
      <w:r>
        <w:rPr>
          <w:rStyle w:val="Textexposedshow"/>
        </w:rPr>
        <w:t>elino dove la fine del secolo scorso era attivo il Teatro Santa Lucia. Zaramella era particolarmente famoso anche per la mescita della birra. L'area dell'albergo-trattoria fu spianata per dare luogo a nuove costruzioni (abitazioni,uffici,negozi) e alla galleria Ezzelino che unisce via Marsilio da Padova a via Vincenzo Stefano Breda. L'origine della strada è antichissima e nel corso dei secoli cambiò molti nomi, il primo dei quali fu via Sacerdotale, perchè qui il vescovo aveva posto gli alloggi dei suoi chierici. Vennero poi Volto del Milanese,Volto della Malvasia, Volto del Teatro Santa Lucia. E non sono tutti. Dopo il trasferimento dell'albergo-ristorante Zaramella in Largo Europa, a coprire il ruolo della ristorazione nella via rimase L'Isola di Caprera di fronte alla quale sfocia via Gorizia: qui era attivo fino agli anni cinquanta uno dei famosi locali Missaglia nel quale al giovedì, giorno di mercato,si radunavano per le loro contrattazioni i mediatori di vino.</w:t>
      </w:r>
    </w:p>
    <w:p>
      <w:pPr>
        <w:pStyle w:val="Normal"/>
        <w:spacing w:before="0" w:after="200"/>
        <w:jc w:val="center"/>
        <w:rPr/>
      </w:pPr>
      <w:r>
        <w:rPr>
          <w:lang w:val="en-US" w:eastAsia="en-US"/>
        </w:rPr>
        <w:drawing>
          <wp:inline distT="0" distB="0" distL="0" distR="0">
            <wp:extent cx="3783965" cy="51098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4" r="-5" b="-4"/>
                    <a:stretch>
                      <a:fillRect/>
                    </a:stretch>
                  </pic:blipFill>
                  <pic:spPr bwMode="auto">
                    <a:xfrm>
                      <a:off x="0" y="0"/>
                      <a:ext cx="3783965" cy="510984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4:05:00Z</dcterms:created>
  <dc:creator>Antonio</dc:creator>
  <dc:description/>
  <dc:language>en-US</dc:language>
  <cp:lastModifiedBy>Antonio</cp:lastModifiedBy>
  <dcterms:modified xsi:type="dcterms:W3CDTF">2015-12-12T14:09:00Z</dcterms:modified>
  <cp:revision>1</cp:revision>
  <dc:subject/>
  <dc:title/>
</cp:coreProperties>
</file>