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BERGO E RISTORATORE  ALLA  SPER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lbergo della Speranza,fotografia anteriore al 1880.(Museo Civico,Padova)</w:t>
        <w:br/>
        <w:t>All'inizio dell'importante strada per Bassano,quindi per l'Austria era attivo questo albergo nel Quale scendevano clienti di passaggio su diligenze,messaggerie e omnibus. Con la realizzazione della linea ferrata,il più prossimo alla stazione:tutta l'area infatti subì profonda trasformazione già dal 1886; l'albergo sarebbe venuto a trovarsi nel piazzale della stazione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5607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44:00Z</dcterms:created>
  <dc:creator>Antonio</dc:creator>
  <dc:description/>
  <dc:language>en-US</dc:language>
  <cp:lastModifiedBy>Antonio</cp:lastModifiedBy>
  <dcterms:modified xsi:type="dcterms:W3CDTF">2016-01-24T12:49:00Z</dcterms:modified>
  <cp:revision>1</cp:revision>
  <dc:subject/>
  <dc:title/>
</cp:coreProperties>
</file>