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192" w:before="0" w:after="120"/>
        <w:ind w:left="0" w:right="0" w:hanging="0"/>
        <w:jc w:val="center"/>
        <w:rPr>
          <w:rFonts w:ascii="Verdana;BitStream vera Sans" w:hAnsi="Verdana;BitStream vera Sans" w:cs="Verdana;BitStream vera Sans"/>
          <w:b w:val="false"/>
          <w:b w:val="false"/>
          <w:i w:val="false"/>
          <w:i w:val="false"/>
          <w:caps w:val="false"/>
          <w:smallCaps w:val="false"/>
          <w:color w:val="555555"/>
          <w:spacing w:val="0"/>
          <w:sz w:val="26"/>
          <w:szCs w:val="26"/>
        </w:rPr>
      </w:pPr>
      <w:r>
        <w:rPr>
          <w:rFonts w:cs="Verdana;BitStream vera Sans" w:ascii="Verdana;BitStream vera Sans" w:hAnsi="Verdana;BitStream vera Sans"/>
          <w:b w:val="false"/>
          <w:i w:val="false"/>
          <w:caps w:val="false"/>
          <w:smallCaps w:val="false"/>
          <w:color w:val="555555"/>
          <w:spacing w:val="0"/>
          <w:sz w:val="26"/>
          <w:szCs w:val="26"/>
        </w:rPr>
        <w:t>ALESSANDRO RUFFINI</w:t>
      </w:r>
    </w:p>
    <w:p>
      <w:pPr>
        <w:pStyle w:val="TextBody"/>
        <w:pBdr/>
        <w:spacing w:lineRule="atLeast" w:line="192" w:before="0" w:after="120"/>
        <w:ind w:left="0" w:right="0" w:hanging="0"/>
        <w:jc w:val="both"/>
        <w:rPr>
          <w:rFonts w:ascii="Verdana;BitStream vera Sans" w:hAnsi="Verdana;BitStream vera Sans" w:cs="Verdana;BitStream vera Sans"/>
          <w:b w:val="false"/>
          <w:b w:val="false"/>
          <w:i w:val="false"/>
          <w:i w:val="false"/>
          <w:caps w:val="false"/>
          <w:smallCaps w:val="false"/>
          <w:color w:val="555555"/>
          <w:spacing w:val="0"/>
          <w:sz w:val="26"/>
          <w:szCs w:val="26"/>
        </w:rPr>
      </w:pPr>
      <w:r>
        <w:rPr>
          <w:rFonts w:cs="Verdana;BitStream vera Sans" w:ascii="Verdana;BitStream vera Sans" w:hAnsi="Verdana;BitStream vera Sans"/>
          <w:b w:val="false"/>
          <w:i w:val="false"/>
          <w:caps w:val="false"/>
          <w:smallCaps w:val="false"/>
          <w:color w:val="555555"/>
          <w:spacing w:val="0"/>
          <w:sz w:val="26"/>
          <w:szCs w:val="26"/>
        </w:rPr>
      </w:r>
    </w:p>
    <w:p>
      <w:pPr>
        <w:pStyle w:val="TextBody"/>
        <w:pBdr/>
        <w:spacing w:lineRule="atLeast" w:line="192" w:before="0" w:after="120"/>
        <w:ind w:left="0" w:right="0" w:hanging="0"/>
        <w:jc w:val="both"/>
        <w:rPr>
          <w:rFonts w:ascii="Verdana;BitStream vera Sans" w:hAnsi="Verdana;BitStream vera Sans" w:cs="Verdana;BitStream vera Sans"/>
          <w:b w:val="false"/>
          <w:b w:val="false"/>
          <w:i w:val="false"/>
          <w:i w:val="false"/>
          <w:caps w:val="false"/>
          <w:smallCaps w:val="false"/>
          <w:color w:val="555555"/>
          <w:spacing w:val="0"/>
          <w:sz w:val="26"/>
          <w:szCs w:val="26"/>
        </w:rPr>
      </w:pPr>
      <w:r>
        <w:rPr>
          <w:rFonts w:cs="Verdana;BitStream vera Sans" w:ascii="Verdana;BitStream vera Sans" w:hAnsi="Verdana;BitStream vera Sans"/>
          <w:b w:val="false"/>
          <w:i w:val="false"/>
          <w:caps w:val="false"/>
          <w:smallCaps w:val="false"/>
          <w:color w:val="555555"/>
          <w:spacing w:val="0"/>
          <w:sz w:val="26"/>
          <w:szCs w:val="26"/>
        </w:rPr>
      </w:r>
    </w:p>
    <w:p>
      <w:pPr>
        <w:pStyle w:val="TextBody"/>
        <w:pBdr/>
        <w:spacing w:lineRule="atLeast" w:line="192" w:before="0" w:after="120"/>
        <w:ind w:left="0" w:right="0" w:hanging="0"/>
        <w:jc w:val="both"/>
        <w:rPr>
          <w:rFonts w:ascii="Verdana;BitStream vera Sans" w:hAnsi="Verdana;BitStream vera Sans" w:cs="Verdana;BitStream vera Sans"/>
          <w:b w:val="false"/>
          <w:b w:val="false"/>
          <w:i w:val="false"/>
          <w:i w:val="false"/>
          <w:caps w:val="false"/>
          <w:smallCaps w:val="false"/>
          <w:color w:val="555555"/>
          <w:spacing w:val="0"/>
          <w:sz w:val="26"/>
          <w:szCs w:val="26"/>
        </w:rPr>
      </w:pPr>
      <w:r>
        <w:rPr>
          <w:rFonts w:cs="Verdana;BitStream vera Sans" w:ascii="Verdana;BitStream vera Sans" w:hAnsi="Verdana;BitStream vera Sans"/>
          <w:b w:val="false"/>
          <w:i w:val="false"/>
          <w:caps w:val="false"/>
          <w:smallCaps w:val="false"/>
          <w:color w:val="555555"/>
          <w:spacing w:val="0"/>
          <w:sz w:val="26"/>
          <w:szCs w:val="26"/>
        </w:rPr>
        <w:t>Era il 3 novembre del 1917 invece quando alle 16,30, ci si trovava sulla strada per Noventa di Padova per la precisione neanche tanto distante da Treviso,  quando il soldato Ruffini Alessandro che delle bombe avrebbe fatto volentieri a meno, originario di Castelfidardo, saluta il generale Graziani  tenendo malauguratamente la pipa in bocca; fatto oltremodo irriguardoso secondo colui che passò alla storia come il "fucilatore" , il generale Andrea Graziani nominato da Cadorna in qualità di Ispettore generale del movimento di "sgombro" dopo la rotta di Caporetto.</w:t>
      </w:r>
    </w:p>
    <w:p>
      <w:pPr>
        <w:pStyle w:val="TextBody"/>
        <w:pBdr/>
        <w:spacing w:lineRule="atLeast" w:line="192" w:before="0" w:after="120"/>
        <w:ind w:left="0" w:right="0" w:hanging="0"/>
        <w:jc w:val="both"/>
        <w:rPr>
          <w:rFonts w:ascii="Verdana;BitStream vera Sans" w:hAnsi="Verdana;BitStream vera Sans" w:cs="Verdana;BitStream vera Sans"/>
          <w:b w:val="false"/>
          <w:b w:val="false"/>
          <w:i w:val="false"/>
          <w:i w:val="false"/>
          <w:caps w:val="false"/>
          <w:smallCaps w:val="false"/>
          <w:color w:val="555555"/>
          <w:spacing w:val="0"/>
          <w:sz w:val="26"/>
          <w:szCs w:val="26"/>
        </w:rPr>
      </w:pPr>
      <w:r>
        <w:rPr>
          <w:rFonts w:cs="Verdana;BitStream vera Sans" w:ascii="Verdana;BitStream vera Sans" w:hAnsi="Verdana;BitStream vera Sans"/>
          <w:b w:val="false"/>
          <w:i w:val="false"/>
          <w:caps w:val="false"/>
          <w:smallCaps w:val="false"/>
          <w:color w:val="555555"/>
          <w:spacing w:val="0"/>
          <w:sz w:val="26"/>
          <w:szCs w:val="26"/>
        </w:rPr>
        <w:t>L’episodio viene reso noto da un articolo molto circostanziato pubblicato dall’ Avanti il 29 luglio 1919 all’incirca in questi termini:</w:t>
      </w:r>
      <w:r>
        <w:rPr>
          <w:rStyle w:val="Emphasis"/>
          <w:rFonts w:cs="Verdana;BitStream vera Sans" w:ascii="Verdana;BitStream vera Sans" w:hAnsi="Verdana;BitStream vera Sans"/>
          <w:b w:val="false"/>
          <w:i w:val="false"/>
          <w:caps w:val="false"/>
          <w:smallCaps w:val="false"/>
          <w:color w:val="555555"/>
          <w:spacing w:val="0"/>
          <w:sz w:val="26"/>
          <w:szCs w:val="26"/>
        </w:rPr>
        <w:t> Il generale Graziani, di passaggio per Noventa di Padova il 3 novembre 1917, alle ore 16,30 circa, vede sfilare una colonna di artiglieri da montagna. Un soldato, certo Ruffini di Castelfidardo, lo saluta tenendo la pipa in bocca. Il generale non poteva sopportare quella che riteneva una grave mancanza di rispetto tanto meno si rendeva conto che dinnanzi a lui stessero sfilando uomini sfigurati dalla fatica, dai digiuni, vestiti a brandelli. "Ma chissenefrega. Le regole di buona educazione non potevano essere ignorate." Graziani  redarguisce il soldato Ruffini e riscaldandosi inveisce e lo bastona. Il soldato non si muove. Molte donne e parecchi borghesi sono presenti. Un uomo interviene e osserva al generale che quello non è il modo di trattare i nostri soldati. Il generale, infuriato, risponde: «Dei soldati io faccio quello che mi piace», e per provarlo fa buttare contro il muricciolo il Ruffini e lo fa fucilare immediatamente. Poi ordina al tenente colonnello Folezzani (del 28mo artiglieria campale) di farlo sotterrare: «E’ un uomo morto d’asfissia» e, salito sull’automobile, riparte. Il tenente colonnello nel rapporto non ha voluto porre la causa della morte. Tutti gli ufficiali del 28mo artiglieria campale possono testimoniare il fatto.</w:t>
      </w:r>
    </w:p>
    <w:p>
      <w:pPr>
        <w:pStyle w:val="TextBody"/>
        <w:pBdr/>
        <w:spacing w:lineRule="atLeast" w:line="192" w:before="0" w:after="120"/>
        <w:ind w:left="0" w:right="0" w:hanging="0"/>
        <w:jc w:val="both"/>
        <w:rPr>
          <w:rFonts w:ascii="Verdana;BitStream vera Sans" w:hAnsi="Verdana;BitStream vera Sans" w:cs="Verdana;BitStream vera Sans"/>
          <w:b w:val="false"/>
          <w:b w:val="false"/>
          <w:i w:val="false"/>
          <w:i w:val="false"/>
          <w:caps w:val="false"/>
          <w:smallCaps w:val="false"/>
          <w:color w:val="555555"/>
          <w:spacing w:val="0"/>
          <w:sz w:val="26"/>
          <w:szCs w:val="26"/>
        </w:rPr>
      </w:pPr>
      <w:r>
        <w:rPr>
          <w:rFonts w:cs="Verdana;BitStream vera Sans" w:ascii="Verdana;BitStream vera Sans" w:hAnsi="Verdana;BitStream vera Sans"/>
          <w:b w:val="false"/>
          <w:i w:val="false"/>
          <w:caps w:val="false"/>
          <w:smallCaps w:val="false"/>
          <w:color w:val="555555"/>
          <w:spacing w:val="0"/>
          <w:sz w:val="26"/>
          <w:szCs w:val="26"/>
        </w:rPr>
        <w:t>L’ Avanti ne fece uno scandalo e a Roma venne organizzata una manifestazione "contro le fucilazioni sommarie e le decimazioni dei generali di Cadorna".</w:t>
      </w:r>
    </w:p>
    <w:p>
      <w:pPr>
        <w:pStyle w:val="TextBody"/>
        <w:pBdr/>
        <w:spacing w:lineRule="atLeast" w:line="192" w:before="0" w:after="120"/>
        <w:ind w:left="0" w:right="0" w:hanging="0"/>
        <w:jc w:val="both"/>
        <w:rPr>
          <w:sz w:val="26"/>
          <w:szCs w:val="26"/>
        </w:rPr>
      </w:pPr>
      <w:r>
        <w:rPr>
          <w:rFonts w:cs="Verdana;BitStream vera Sans" w:ascii="Verdana;BitStream vera Sans" w:hAnsi="Verdana;BitStream vera Sans"/>
          <w:b w:val="false"/>
          <w:i w:val="false"/>
          <w:caps w:val="false"/>
          <w:smallCaps w:val="false"/>
          <w:color w:val="555555"/>
          <w:spacing w:val="0"/>
          <w:sz w:val="26"/>
          <w:szCs w:val="26"/>
        </w:rPr>
        <w:t>Non per niente gli austriaci preferivano Cadorna da vivo piuttosto che da morto, da solo ne faceva morire più lui dell’artiglieria nemica. Il fuoco amico, appunto, quell’amico che ti prende anche alle spalle.</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itStream vera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3:23:05Z</dcterms:created>
  <dc:creator>Corinto Baliello</dc:creator>
  <dc:description/>
  <dc:language>en-US</dc:language>
  <cp:lastModifiedBy/>
  <cp:revision>0</cp:revision>
  <dc:subject/>
  <dc:title/>
</cp:coreProperties>
</file>