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LTICHIERO DA ZEVIO</w:t>
      </w:r>
    </w:p>
    <w:p>
      <w:pPr>
        <w:pStyle w:val="Normal"/>
        <w:rPr/>
      </w:pPr>
      <w:r>
        <w:rPr/>
        <w:t xml:space="preserve">(Zevio, 1330 circa – Verona, 1390 circa) </w:t>
        <w:br/>
        <w:t>La lezione di Giotto influenza altri artisti a Padova: Guariento e Giusto dei Menabuoi e Altichiero da Zevio.</w:t>
        <w:br/>
        <w:t>Altichiero dopo aver operato a Verona per gli Scaligeri, dal 1374 è a Padova.</w:t>
        <w:br/>
        <w:t>Nelle “Storie di San Giacomo” e nella “Crocifissione” dipinte al Santo, Altichiero riprende la lezione di plasticità di Giotto, ma le figure vivono di una vita propria, indipendenti le une dalle altre, addobbate con vesti contemporanee e tra architetture fantastiche.</w:t>
        <w:br/>
        <w:t>La crocifissione presenta un’iconografia nuova: notiamo per esempio i carnefici di Cristo lasciare la scena con gli strumenti della passione. Nell’oratorio di San Giorgio, situato nel sagrato della Chiesa del Santo, la “Decollazione di San Giorgio” è un esempio magnifico delle capacità descrittive di questo pittore; La scena è affollatissima ma equilibrata. Le lance svettano verso l’alto e la scena accalcata con personaggi ben distinti è incorniciata entro un paesaggio fiabesco con castelli quasi saldati a un paesaggio collinoso e verdeggiante.</w:t>
        <w:br/>
        <w:t>Lezione trecentesca di Giotto che passando attraverso il pennello di Altichiero assume elementi di vita nuova.</w:t>
        <w:br/>
        <w:t xml:space="preserve">In stato di grazia </w:t>
      </w:r>
      <w:hyperlink r:id="rId2">
        <w:r>
          <w:rPr>
            <w:rStyle w:val="InternetLink"/>
          </w:rPr>
          <w:t>Anna Maria Rizzato</w:t>
        </w:r>
      </w:hyperlink>
      <w:r>
        <w:rPr/>
        <w:t xml:space="preserve"> per </w:t>
      </w:r>
      <w:hyperlink r:id="rId3">
        <w:r>
          <w:rPr>
            <w:rStyle w:val="InternetLink"/>
          </w:rPr>
          <w:t>Rosanna Amerio Romanisio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38100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248348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1250" cy="3333750"/>
            <wp:effectExtent l="0" t="0" r="0" b="0"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4593590"/>
            <wp:effectExtent l="0" t="0" r="0" b="0"/>
            <wp:docPr id="4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9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0" cy="2667000"/>
            <wp:effectExtent l="0" t="0" r="0" b="0"/>
            <wp:docPr id="5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annamaria.rizzato.7" TargetMode="External"/><Relationship Id="rId3" Type="http://schemas.openxmlformats.org/officeDocument/2006/relationships/hyperlink" Target="https://www.facebook.com/rosanna.amerioromanisio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9:32:00Z</dcterms:created>
  <dc:creator>Antonio</dc:creator>
  <dc:description/>
  <dc:language>en-US</dc:language>
  <cp:lastModifiedBy>Antonio</cp:lastModifiedBy>
  <dcterms:modified xsi:type="dcterms:W3CDTF">2016-04-11T19:35:00Z</dcterms:modified>
  <cp:revision>1</cp:revision>
  <dc:subject/>
  <dc:title/>
</cp:coreProperties>
</file>