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ONIO ONGARO</w:t>
      </w:r>
    </w:p>
    <w:p>
      <w:pPr>
        <w:pStyle w:val="Normal"/>
        <w:jc w:val="both"/>
        <w:rPr/>
      </w:pPr>
      <w:r>
        <w:rPr/>
        <w:t>(Padova, 1560 circa – Valentano, 1593) è stato uno scrittore italiano del Rinascimento.</w:t>
        <w:br/>
        <w:t>Questo poeta trae le sue origini dalla città di Padova ove è probabilmente nato nel 1560 (qualcuno lo vuole nato casualmente a Venezia). Nell'Università patavina ha studiato giurisprudenza e, quindi ha soggiornato a Roma presso la Famiglia die fratelli Ruiz, cui ha dedicato l'Alceo, una favola pescatoria ambientata "nei lidi dove fu Anzio e dove oggi è Nettuno" edita a Venez</w:t>
      </w:r>
      <w:r>
        <w:rPr>
          <w:rStyle w:val="Textexposedshow"/>
        </w:rPr>
        <w:t>ia da F. Ziletti nel 1582. Attorno al 1581, per circa un anno, è vissuto a Nettuno, presso i Colonna, per tornare poi a Roma ove l'amico fraterno Tiberio Palello detto il "cupo" lo presenta a Mario Farnese, Signore del ducato di Latera e Farnese, di cui diventa segretario spesso sostituendolo negli incarichi amministrativi e penali per la reggenza di quel territorio, specialmente quando il signor Mario si reca in Fiandra a combattere a fianco del cugino il Duca Alessandro Farnese. Vive a Valentano, ove sposa e ove gli nascono alcuni figli. La prima edizione delle Rime dell'Ongaro viene pubblicato a Farnese, per i tipi di Nicolò Mariani, nel 1600. Muore a Valentano nel 1593. Nonostante la sua breve vita, riuscì a crearsi una grandissima fama, tantoché sulla sua tomba fu collocata una lapide, certamente dettata dallo stesso poeta, ove scrive di "ESSERE MORTO GIOVANE D'ANNI MA VECCHIO PER FAMA".</w:t>
      </w:r>
      <w:r>
        <w:rPr/>
        <w:br/>
      </w:r>
      <w:r>
        <w:rPr>
          <w:rStyle w:val="Textexposedshow"/>
        </w:rPr>
        <w:t>Ongaro, Antonio, Alceo favola pescatoria di Antonio Ongaro. Recitata in Nettuno Castello de' signori Colonnesi et non più posta in luce, Venezia, Francesco Ziletti, 1582.</w:t>
      </w:r>
      <w:r>
        <w:rPr/>
        <w:br/>
      </w:r>
      <w:r>
        <w:rPr>
          <w:rStyle w:val="Textexposedshow"/>
        </w:rPr>
        <w:t>Ongaro, Antonio, Rime d'Antonio Ongaro, detto l'Affidato Accademico Illuminato, Farnese, Nicolò Mariani, 1600.</w:t>
      </w:r>
      <w:r>
        <w:rPr/>
        <w:br/>
      </w:r>
      <w:r>
        <w:rPr>
          <w:rStyle w:val="Textexposedshow"/>
        </w:rPr>
        <w:t>Luzi Romualdo, Nacque a Nettuno la prima favola pescatoria della letteratura italiana, in V.. Cerri, Nettuno,1986.( by riccardo dal seno)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89810" cy="2324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41780" cy="21869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11910" cy="21336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2072640" cy="239141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96035" cy="2466340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19250" cy="2385060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7:00Z</dcterms:created>
  <dc:creator>Antonio</dc:creator>
  <dc:description/>
  <dc:language>en-US</dc:language>
  <cp:lastModifiedBy>Antonio</cp:lastModifiedBy>
  <dcterms:modified xsi:type="dcterms:W3CDTF">2015-12-03T14:11:00Z</dcterms:modified>
  <cp:revision>1</cp:revision>
  <dc:subject/>
  <dc:title/>
</cp:coreProperties>
</file>