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TONIO PEDROCCH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Corinto Baliel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sce a Padova il 30 dicembre 1776 in una modesta casa vicina alla chiesa di Sant’Andrea, figlio di Francesco, caffettiere di origine bergamasca, e di Angela Pedrinelli. Alla morte del padre nel 1799, vuol divenire unico proprietario del negozio, situato in corrispondenza dell’attuale loggetta meridionale del caffé omonimo. Per raggiungere tale scopo, soddisfa largamente i diritti</w:t>
        <w:br/>
        <w:t>del fratello Francesco. Sorge in lui l’idea di costruire un caffe monumentale. Nel 1805 inizia l’acquisto dei fabbricati esistenti nell’attuale “isola pedrocchiana” che si conclude nel 1824.</w:t>
        <w:br/>
        <w:t>Durante gli scavi per le fondamenta, appaiono importanti reperti dell’epoca romana, causa del ritardo nel proseguimento dei lavori. La costruzione, affidata all’ingegnere Giuseppe Bisacco, arriva nel 1826 al tetto; ma Antonio Pedrocchi, insoddisfatto del risultato estetico, la ferma, e si rivolge a Giuseppe Jappelli con la frase divenuta storica “facciamo il più bel caffé della terra”. Il grande architetto cambia totalmente il progetto, e in quattro anni arriva al compimento murario dell’opera con piena soddisfazione del committente.</w:t>
        <w:br/>
        <w:t>I locali del pianterreno sono inaugurati il 9 giugno del 1831, mentre la parte superiore viene ultimata alla vigilia del IV Congresso degli Scienziati Italiani, svoltosi nel settembre del ’42.</w:t>
        <w:br/>
        <w:t>Secondo Andrea Cittadella Vigodarzere a favorire la capacita economica di Antonio Pedrocchi, oltre al blocco di Venezia del 1814, che “spinse a Padova una folla di caffeisti veneziani fuggenti la esperienza</w:t>
        <w:br/>
        <w:t>del digiuno”, gran parte ha avuto il suo ingegno di commerciante e di affarista, coadiuvato dal ferreo risparmio. Il Cittadella non da alcun credito alla voce popolare di eventuali tesori trovati negli escavi, accettata invece da Carlo Leoni.</w:t>
        <w:br/>
        <w:t>Oltre al Caffè, nel frattempo vi fa costruire il Pedrocchino, negozio di pasticceria, secondo il disegno di Jappelli. Il Ristoratore, invece, è tutta opera dell’ingegnere Bartolomeo Franceschini, cui pure si deve la direzione dei lavori del monumentale edific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moglie Antonia Guzzoni non ha figli.</w:t>
        <w:br/>
        <w:t>Muore il 22 gennaio 1852, lasciando erede del suo patrimonio il figlio adottivo Domenico Cappellato Pedrocchi, che nel 1891 dona al Comune di Padova l’intero immob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13685" cy="3667760"/>
            <wp:effectExtent l="0" t="0" r="0" b="0"/>
            <wp:docPr id="1" name="Scan-140820-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-140820-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3:04:00Z</dcterms:created>
  <dc:creator>Corinto</dc:creator>
  <dc:description/>
  <dc:language>en-US</dc:language>
  <cp:lastModifiedBy>Corinto</cp:lastModifiedBy>
  <dcterms:modified xsi:type="dcterms:W3CDTF">2015-05-30T23:04:00Z</dcterms:modified>
  <cp:revision>2</cp:revision>
  <dc:subject/>
  <dc:title/>
</cp:coreProperties>
</file>