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ano Terme – il teatro</w:t>
      </w:r>
    </w:p>
    <w:p>
      <w:pPr>
        <w:pStyle w:val="Normal"/>
        <w:jc w:val="both"/>
        <w:rPr/>
      </w:pPr>
      <w:r>
        <w:rPr/>
        <w:t>Abano Terme-Il Teatro,esterno 1920 c.a. Il Teatro,opera dell'architetto Daniele Donghi,venne inaugurato il 1 luglio 1911.Rimasto in attività fino il 1953,cadde successivamente in abbandono fino alla sua demolizione che avvenne nel 1968.Ubicato nel Parco delle Terme presentava una pianta rettangolare alta 8 metri con sei barcacce a livello platea e la galleria al piano superiore.Il palcoscenico presentava una larghezza di 15 metri con una profondità di 5.I posti a sedere erano 500.Il teatro era destinato alla rappresentazione di spettacoli di varietà,di operette e di prosa,quale luogo di ritrovo a destinazione multipla, anche per conviti e caffè,degli ospiti soggiornati.Gestito inizialmente dalla Società delle Terme,dal 1937 fu condotto dall'Azienda di cura di Abano Terme.La costruzione,uno dei primi e coerenti esempi di Liberty comparso nel Veneto,venne edificata in calcestruzzo armato fuori dagli schemi tradizionali dei teatri all'italiana.Articolato in tre corpi,prevedeva il caffè,la sala e il palcoscenico fra loro comunicanti,ma ognuno reso autonomo con ingressi e servizi indipendenti.Di certo interesse,stretta fra due paraste,si alzava la "Torre" dei servizi che riprendeva i motivi a tondi,volute e fsce floreali.Sormontata da un'edicola con cupola semisferica su base a disco era retta da quattro colonni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4038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2:00Z</dcterms:created>
  <dc:creator>Antonio</dc:creator>
  <dc:description/>
  <dc:language>en-US</dc:language>
  <cp:lastModifiedBy>Antonio</cp:lastModifiedBy>
  <dcterms:modified xsi:type="dcterms:W3CDTF">2015-12-17T19:37:00Z</dcterms:modified>
  <cp:revision>1</cp:revision>
  <dc:subject/>
  <dc:title/>
</cp:coreProperties>
</file>