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dova-Il monumento a Galletti.</w:t>
      </w:r>
    </w:p>
    <w:p>
      <w:pPr>
        <w:pStyle w:val="Normal"/>
        <w:spacing w:before="0" w:after="0"/>
        <w:jc w:val="both"/>
        <w:rPr/>
      </w:pPr>
      <w:r>
        <w:rPr/>
        <w:br/>
        <w:t xml:space="preserve">Il piccolo monumento,accanto al quale passa lesta l'elegante signora qui fotografata lungo riviera San Michele, fu eretto in memoria di Angelo Galletti, dopo il fatto di sangue che sconvolse la città, il 31 marzo 1906. L'appuntato della Benemerita, Angelo Galletti, aveva in quel giorno sorpreso un pregiudicato in piazza della Frutta e lo aveva inseguito. Vistosi perduto, il malvivente, estratto il revolver, aveva ucciso (proprio dove si trova il cippo di pietra) il coraggioso tutore dell'ordine. Se ne continuò a parlare per anni. L'immagine dell'effigiato continuò ad impressionare, tanto che, per descrivere efficacemente qualcuno, magari una parente, dal temperamento energico, si diceva comunemente: &lt;&lt;la sembra el carabinier Galeti&gt;&gt;. </w:t>
      </w:r>
    </w:p>
    <w:p>
      <w:pPr>
        <w:pStyle w:val="Normal"/>
        <w:rPr/>
      </w:pPr>
      <w:r>
        <w:rPr/>
        <w:t>(tratto dal libro di G.Toffanin)</w:t>
      </w:r>
    </w:p>
    <w:p>
      <w:pPr>
        <w:pStyle w:val="Normal"/>
        <w:rPr/>
      </w:pPr>
      <w:r>
        <w:rPr/>
      </w:r>
    </w:p>
    <w:p>
      <w:pPr>
        <w:pStyle w:val="Normal"/>
        <w:jc w:val="center"/>
        <w:rPr>
          <w:lang w:val="en-US" w:eastAsia="en-US"/>
        </w:rPr>
      </w:pPr>
      <w:r>
        <w:rPr>
          <w:lang w:val="en-US" w:eastAsia="en-US"/>
        </w:rPr>
        <w:drawing>
          <wp:inline distT="0" distB="0" distL="0" distR="0">
            <wp:extent cx="3391535" cy="5001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3391535" cy="500126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09:00Z</dcterms:created>
  <dc:creator>Antonio</dc:creator>
  <dc:description/>
  <dc:language>en-US</dc:language>
  <cp:lastModifiedBy>Antonio</cp:lastModifiedBy>
  <dcterms:modified xsi:type="dcterms:W3CDTF">2015-12-30T09:13:00Z</dcterms:modified>
  <cp:revision>1</cp:revision>
  <dc:subject/>
  <dc:title/>
</cp:coreProperties>
</file>