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vere la coda di paglia</w:t>
      </w:r>
    </w:p>
    <w:p>
      <w:pPr>
        <w:pStyle w:val="Normal"/>
        <w:jc w:val="center"/>
        <w:rPr/>
      </w:pPr>
      <w:r>
        <w:rPr/>
        <w:t>di Riccardo dal Seno</w:t>
      </w:r>
    </w:p>
    <w:p>
      <w:pPr>
        <w:pStyle w:val="Normal"/>
        <w:spacing w:before="0" w:after="200"/>
        <w:jc w:val="both"/>
        <w:rPr/>
      </w:pPr>
      <w:r>
        <w:rPr/>
        <w:br/>
        <w:t>Un'antica favola racconta che una giovane volpe cadde disgraziatamente in una tagliola; riuscì a fuggire ma gran parte della coda rimase nella tagliola. Si sa che la bellezza delle volpi è tutta nella coda, e la poveretta si vergognava di farsi vedere con quel brutto mozzicone. Gli animali che la conoscevano ebbero pietà e le costruirono una coda di paglia. Tutti mantennero il segreto tranne un galletto che disse la cosa in confidenza a qualcuno e, di confidenza in confidenza, la cosa fu saputa dai padroni dei pollai, i quali accesero un po' di fuoco davanti ad ogni stia. La volpe, per paura di bruciarsi la coda, evitò di avvicinarsi alle stie. Si dice che uno ha la coda di paglia quando ha commesso qualche birbonata ed ha paura di essere scoper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17:00Z</dcterms:created>
  <dc:creator>Antonio</dc:creator>
  <dc:description/>
  <dc:language>en-US</dc:language>
  <cp:lastModifiedBy>Antonio</cp:lastModifiedBy>
  <dcterms:modified xsi:type="dcterms:W3CDTF">2015-11-18T00:19:00Z</dcterms:modified>
  <cp:revision>1</cp:revision>
  <dc:subject/>
  <dc:title/>
</cp:coreProperties>
</file>