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ttaglia Terme</w:t>
      </w:r>
    </w:p>
    <w:p>
      <w:pPr>
        <w:pStyle w:val="Normal"/>
        <w:jc w:val="both"/>
        <w:rPr/>
      </w:pPr>
      <w:r>
        <w:rPr/>
        <w:t>-Veduta 1940                        a.</w:t>
        <w:br/>
        <w:t>Il canale Battaglia,che attraverso la omonima cittadina,deriva dal raddrizzamento e dall'allargamento di un antico fiumicello quasi certamente di epoca romana.Il canale artificiale venne scavato nel 1189,come si rileva dal giuramento-programma fatto da Guglielmo di Osa,allora podestà di Padova.La via d'acqua doveva servire per trasportare la trachite da Monselice fino a Padova,dove si stavano costruendo le mura comunali.A Battaglia giungono da</w:t>
      </w:r>
      <w:r>
        <w:rPr>
          <w:rStyle w:val="Textexposedshow"/>
        </w:rPr>
        <w:t>lla città parte delle acque del Bacchiglione,da Monselice quelle del Bisato e del Frassine,che provengono da Este e Montagnana.Le due correnti si congiungono dando origine al Vigenzone che,passando per Pontelongo,permette di raggiungere prima Chioggia,quindi Venezia.L'argine destro del Canale Battaglia è percorso da due viandanti e sullo sfondo,in direzione nord verso Padova è visibile il ponte Settecentesco detto dei "Scaini",demolito nel 1945 durante un'incursione aerea della seconda guerra mondiale e successivamente fedelmente ricostruito.Il ponte di stampo tipicamente veneto presenta alla base della scalinata di sinistra una statua,posta sotto un'ombrello metallico,dedicata a San Giovanni Nepomuceno,patrono dei naufraghi e dei barcaioli.Lo studente boemo si laureò a Padova,ma morì martire nella Moldava.La chiesa,di cui si vede il campanile,è dedicata a San Giacomo apostolo e venne costruita nel 1703 sui resti di una antica chiesa del 1332,che era stata fatta erigere da Fina de Zacchi e dal figlio Jacopo.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116955" cy="3978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07:00Z</dcterms:created>
  <dc:creator>Antonio</dc:creator>
  <dc:description/>
  <dc:language>en-US</dc:language>
  <cp:lastModifiedBy>Antonio</cp:lastModifiedBy>
  <dcterms:modified xsi:type="dcterms:W3CDTF">2015-12-19T23:10:00Z</dcterms:modified>
  <cp:revision>1</cp:revision>
  <dc:subject/>
  <dc:title/>
</cp:coreProperties>
</file>