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FFE’   PEDROCCHI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 di Adriano Daniel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800-Padova-Caffè Pedrocchi-Antonio Pedrocchi, accarezzata l'idea di ingrandire il proprio caffè, dislocato nella parte meridionale dell'attuale stabilimento, acquistò nel 1816 un gruppo di casupole adiacenti ed affidò a Giuseppe Jappelli l'incarico di progettare un grande caffè monumentale.</w:t>
      </w:r>
    </w:p>
    <w:p>
      <w:pPr>
        <w:pStyle w:val="Normal"/>
        <w:rPr/>
      </w:pPr>
      <w:r>
        <w:rPr/>
        <w:t>Nel 1826 iniziarono così i lavori di demolizione delle casupole insistente su un'area che è a forma di triangolo isoscele. Il Caffè venne aperto al pubblico il 9 giugno 1831.La parte sette</w:t>
      </w:r>
      <w:r>
        <w:rPr>
          <w:rStyle w:val="Textexposedshow"/>
        </w:rPr>
        <w:t>ntrionale dell'edificio presenta al piano terreno due logge doriche che sporgono a delimitare una specie di cortile. Ciò consente un conveniente respiro alla facciata monumentale del piano superiore, dove corre una grande loggia di stile corinzio a colonne scanalate fiancheggiata da due corpi che avanzano comunicando con le terrazze delle logge sottostanti. Sulle gradinate di queste vi sono quattro leoni, opera del Petrelli,a d imitazione di quelli che ornano la cordonata del Campidoglio a Roma.</w:t>
      </w:r>
    </w:p>
    <w:p>
      <w:pPr>
        <w:pStyle w:val="Normal"/>
        <w:rPr/>
      </w:pPr>
      <w:r>
        <w:rPr>
          <w:rStyle w:val="Textexposedshow"/>
        </w:rPr>
        <w:t>Con un suo testamento del 1891, Domenico Cappellato Pedrocchi, erede di Antonio, lasciava il Caffè in eredità al Comune di Padova con le seguenti disposizioni: "Faccio obbligo solenne ed imperativo al Comune di Padova, mio erede, di conservare in perpetuo, oltre la proprietà, l'uso dello stabilimento come trovasi attualmente, cercando di promuovere r sviluppare tutti quei miglioramenti che verranno portati dal progresso dei tempi, mettendolo a livello di questi e nulla trascurando, onde nel suo genere, possa mantenere il primato in Italia".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071745" cy="3558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31:00Z</dcterms:created>
  <dc:creator>Antonio</dc:creator>
  <dc:description/>
  <dc:language>en-US</dc:language>
  <cp:lastModifiedBy>Antonio</cp:lastModifiedBy>
  <dcterms:modified xsi:type="dcterms:W3CDTF">2015-08-28T16:36:00Z</dcterms:modified>
  <cp:revision>1</cp:revision>
  <dc:subject/>
  <dc:title/>
</cp:coreProperties>
</file>