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ALA IL SIPARIO SUI CARRARESI.</w:t>
      </w:r>
    </w:p>
    <w:p>
      <w:pPr>
        <w:pStyle w:val="NormaleWeb"/>
        <w:jc w:val="center"/>
        <w:rPr/>
      </w:pPr>
      <w:r>
        <w:rPr/>
        <w:t>lL TRAPASSO DI PADOVA E I DUE LEONI DI MARSILIO DA CARRARA.</w:t>
      </w:r>
    </w:p>
    <w:p>
      <w:pPr>
        <w:pStyle w:val="NormaleWeb"/>
        <w:jc w:val="center"/>
        <w:rPr>
          <w:sz w:val="20"/>
          <w:szCs w:val="20"/>
        </w:rPr>
      </w:pPr>
      <w:r>
        <w:rPr>
          <w:sz w:val="20"/>
          <w:szCs w:val="20"/>
        </w:rPr>
        <w:t>( di Francesco de Maria )</w:t>
      </w:r>
    </w:p>
    <w:p>
      <w:pPr>
        <w:pStyle w:val="NormaleWeb"/>
        <w:jc w:val="both"/>
        <w:rPr/>
      </w:pPr>
      <w:r>
        <w:rPr/>
        <w:t>Il 22 novembre del 1405 Padova si arrende alla Serenissima Repubblica di Venezia, dopo 16 mesi di guerra. Francesco II, ultimo di signori dei da Carrara, assieme al figlio Francesco III ed al fratello Jacopo, furono imprigionati in palazzo ducale, dove erano stati trasportati con una berlina per il pubblico ludibrio della plebaglia. Si salvarono momentaneamente Umbertino e Marsilio. Più tardi Umbertino morì di crepacuore. Fine degli ottanta anni della Signoria dei da Carrara che, bisogna dirlo, non si comportò, durate il suo dominio, come tiranna.</w:t>
      </w:r>
    </w:p>
    <w:p>
      <w:pPr>
        <w:pStyle w:val="NormaleWeb"/>
        <w:jc w:val="both"/>
        <w:rPr/>
      </w:pPr>
      <w:r>
        <w:rPr/>
        <w:t>Gli ambasciatori padovani, spediti a Venezia per la resa della città (ormai non restava altro), donandosi a Venezia (4 gennaio 1406), ottennero tutto quello che volevano meno la pietà del Doge. Promesse di affetto, lievi tasse, conferma degli statuti padovani (che finirono nella carta straccia da parte di quel disgraziato di Napoleone durante la sua prima campagna d'Italia), potevano avere propri magistrati, eccetto i Podestà ed i Capitani perché legittimi e diretti rappresentanti del potere della Serenissima, privilegi all'Università e ad alcune fabbriche (il lanificio ad esempio), la restituzione dei beni ai ribelli dei Carraresi, il pagamento dei debiti di Francesco, la distribuzione di viveri alla popolazione affamata, e tutto quello che promisero, mantennero, e per circa un secolo regnò la pace su Padova.</w:t>
      </w:r>
    </w:p>
    <w:p>
      <w:pPr>
        <w:pStyle w:val="NormaleWeb"/>
        <w:jc w:val="both"/>
        <w:rPr/>
      </w:pPr>
      <w:r>
        <w:rPr/>
        <w:t xml:space="preserve">E così, morto di dolore Umbertino, Marsilio, figlio ed ultimo discendente legittimo di Francesco III Novello, passa il tempo suo a pensare di riconquistare la sua antica signoria sulla città di Padova, così come la Repubblica di Venezia temeva che facesse (che aveva già ammazzano Francesco II Novello, insieme al figlio Francesco III ed all'altro figlio Jacopo). Il Marsilio si procaccia l'alleanza dell'imperatore Sigismondo e ne guida le truppe per ben due volte contro Padova e tutt'e due le volte se ne torna scornato."cossa xe che mi fasso desso?" si chiede avvilito. Ma subito recupera il suo spirito cercando l'attenzione di altre Corti italiane ricevendone alcuno interesse. E allora, pensa bene di ordine una congiura, sua sponte, contro Padova e fissa, con parecchi amici (ma dove li aveva trovati, squinternati come lui?) la grande azione per il giorno 16 marzo 1435. </w:t>
      </w:r>
    </w:p>
    <w:p>
      <w:pPr>
        <w:pStyle w:val="NormaleWeb"/>
        <w:jc w:val="both"/>
        <w:rPr/>
      </w:pPr>
      <w:r>
        <w:rPr/>
        <w:t>Ma quel giorno cadde su Padova una grande pioggia che rese il terreno del tutto impraticabile, e tanto meno per tentare sortite di qualsiasi genere. E quindi rinuncia (e che poteva fare?). Tutto questo va e vieni mette in allarme la Serenissima che scopre tutta la trama della congiura; mette a tacere o si assicura dei complici a suo favore. il pretendente messo alle strette, fugge di gran carriera e si ritira nel Vicentino. Ma i soldati veneti lo fanno prigioniero e lo portano a veder come è bella Venezia vista dai budelli di luce delle sue carceri. E così, per non doversi sobbarcare il mantenimento del tirannello, e chissà a quali sortite di chissà chi, il Consiglio dei Dieci lo condanna a morte. Lo trascinano in Piazza San Marco, lo sbattono fra i due leoni e gli tagliano la testa. ZAC! la testa rotola ed il sangue sgorga ed imbratta. Ultimo atto, e cala sipario. Che fine ha fatto il corpo di Marsilio non lo so. Forse ai pesci.</w:t>
      </w:r>
    </w:p>
    <w:p>
      <w:pPr>
        <w:pStyle w:val="NormaleWeb"/>
        <w:jc w:val="both"/>
        <w:rPr/>
      </w:pPr>
      <w:r>
        <w:rPr/>
        <w:t>altre nuvole sarebbero comparse su Padova all'inizio del cinquecento, ma sarà un altro post. se volete.</w:t>
        <w:br/>
        <w:t>Francesco, luglio 2015</w:t>
      </w:r>
    </w:p>
    <w:p>
      <w:pPr>
        <w:pStyle w:val="Normal"/>
        <w:spacing w:before="0" w:after="200"/>
        <w:jc w:val="center"/>
        <w:rPr>
          <w:lang w:val="en-US" w:eastAsia="en-US"/>
        </w:rPr>
      </w:pPr>
      <w:r>
        <w:rPr>
          <w:lang w:val="en-US" w:eastAsia="en-US"/>
        </w:rPr>
        <w:drawing>
          <wp:inline distT="0" distB="0" distL="0" distR="0">
            <wp:extent cx="2076450" cy="2200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6" r="-17" b="-16"/>
                    <a:stretch>
                      <a:fillRect/>
                    </a:stretch>
                  </pic:blipFill>
                  <pic:spPr bwMode="auto">
                    <a:xfrm>
                      <a:off x="0" y="0"/>
                      <a:ext cx="2076450" cy="22002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9:00Z</dcterms:created>
  <dc:creator>Antonio</dc:creator>
  <dc:description/>
  <dc:language>en-US</dc:language>
  <cp:lastModifiedBy>Antonio</cp:lastModifiedBy>
  <dcterms:modified xsi:type="dcterms:W3CDTF">2015-08-31T16:22:00Z</dcterms:modified>
  <cp:revision>1</cp:revision>
  <dc:subject/>
  <dc:title/>
</cp:coreProperties>
</file>