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NOTTIERI PADOVA e RARI NANTES</w:t>
      </w:r>
    </w:p>
    <w:p>
      <w:pPr>
        <w:pStyle w:val="Normal"/>
        <w:rPr/>
      </w:pPr>
      <w:r>
        <w:rPr/>
        <w:t>PADOVA-BAGNANTI SUL BACCHIGLIONE-Tra il ponte Scaricatore e barriera Saracinesca ci si poteva tuffare in acque limpide e scorrenti copiose, mentre sorgevano gli impianti sportivi della &lt;&lt;Canottieri Padova&gt;&gt; e della &lt;&lt;Rari Nantes Patavium&gt;&gt;.Si cominciava a consigliare le cure elioterapiche contro la gracilità,e i giovanotti scoprivano il piacere di esporsi al sole,beninteso indossando goffi costumatissimi costumi da bagno che giungevano al collo e alle ginocchia.Ci si divertiv</w:t>
      </w:r>
      <w:r>
        <w:rPr>
          <w:rStyle w:val="Textexposedshow"/>
        </w:rPr>
        <w:t>a a vogare,a spingersi verso Brusegana e Brentelle,approdando all'ombra di verdi boschetti,per far merenda tra i silenzi del fiume e delle campagne.Per via Goito,sconosciute le aute e le motociclette,transitavano solo i carri trainati da poderosi quadrupedi,per rifornire i mulini Castelletto,per caricare ghiaia e sabbia giunte in città su barconi e burci.Trascorrere una domenica d'estate sul Bacchiglione valeva una vacanza. ( by Adriano Danieli)</w:t>
      </w:r>
    </w:p>
    <w:p>
      <w:pPr>
        <w:pStyle w:val="Normal"/>
        <w:rPr>
          <w:rStyle w:val="Textexposedshow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117590" cy="44145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49:00Z</dcterms:created>
  <dc:creator>Antonio</dc:creator>
  <dc:description/>
  <dc:language>en-US</dc:language>
  <cp:lastModifiedBy>Antonio</cp:lastModifiedBy>
  <dcterms:modified xsi:type="dcterms:W3CDTF">2015-12-16T08:51:00Z</dcterms:modified>
  <cp:revision>1</cp:revision>
  <dc:subject/>
  <dc:title/>
</cp:coreProperties>
</file>