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A DEGLI SPECCHI, dimora di Tito Livio</w:t>
      </w:r>
    </w:p>
    <w:p>
      <w:pPr>
        <w:pStyle w:val="Normal"/>
        <w:spacing w:before="0" w:after="0"/>
        <w:jc w:val="both"/>
        <w:rPr/>
      </w:pPr>
      <w:r>
        <w:rPr/>
        <w:t>Padova-Casa di Tito Livio in Via Vescovado.(foto Museo Civico Padova).</w:t>
      </w:r>
    </w:p>
    <w:p>
      <w:pPr>
        <w:pStyle w:val="Normal"/>
        <w:spacing w:before="0" w:after="0"/>
        <w:jc w:val="both"/>
        <w:rPr/>
      </w:pPr>
      <w:r>
        <w:rPr/>
        <w:t>La tradizione vuole che questo palazzetto dalla facciata in stile lombardesco, anche detto "Casa degli Specchi" fosse la dimora del grande storico patavino. Tito Livio morì in Padova e fu sepolto,nel tempio della Concordia di cui era sacerdote. Durante scavi eseguiti nell'area,nella quale per memoria storica sarebbe sorto questo tempio,fra il1345 ed il 1350 fu rinvenuta una lapide sepolcrale intitolata a T. Livius Halys Concordialis.</w:t>
        <w:br/>
        <w:t>In quell'epoca di facile esaltazione per le memorie classiche,che colpiva anche insigni umanisti,non fu difficile individuare in quel reperto la tomba del grande patavino. Reperto che il signore di Padova,Jacopo ll da Carrara fece murare nell'atrio della basilica Santa Giustina,davanti al quale Petrarca,commosso s'inchinerà credulo.</w:t>
      </w:r>
    </w:p>
    <w:p>
      <w:pPr>
        <w:pStyle w:val="Normal"/>
        <w:rPr/>
      </w:pPr>
      <w:r>
        <w:rPr/>
      </w:r>
    </w:p>
    <w:p>
      <w:pPr>
        <w:pStyle w:val="Normal"/>
        <w:spacing w:before="0" w:after="200"/>
        <w:jc w:val="center"/>
        <w:rPr>
          <w:lang w:val="en-US" w:eastAsia="en-US"/>
        </w:rPr>
      </w:pPr>
      <w:r>
        <w:rPr>
          <w:lang w:val="en-US" w:eastAsia="en-US"/>
        </w:rPr>
        <w:drawing>
          <wp:inline distT="0" distB="0" distL="0" distR="0">
            <wp:extent cx="4066540" cy="541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4066540" cy="54127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4:00Z</dcterms:created>
  <dc:creator>Antonio</dc:creator>
  <dc:description/>
  <dc:language>en-US</dc:language>
  <cp:lastModifiedBy>Antonio</cp:lastModifiedBy>
  <dcterms:modified xsi:type="dcterms:W3CDTF">2015-12-29T08:37:00Z</dcterms:modified>
  <cp:revision>1</cp:revision>
  <dc:subject/>
  <dc:title/>
</cp:coreProperties>
</file>