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SA dell’Angelo</w:t>
      </w:r>
    </w:p>
    <w:p>
      <w:pPr>
        <w:pStyle w:val="Normal"/>
        <w:jc w:val="both"/>
        <w:rPr/>
      </w:pPr>
      <w:r>
        <w:rPr/>
        <w:t>-Facciata settentrionale del palazzo dell'Angelo dopo i restauri eseguiti dall'ing.Antonio Michieli (1930)</w:t>
        <w:br/>
        <w:t>La casa romanica identificata dal Fabris con l'antico &lt;&lt;hospitio Angeli&gt;&gt; e risparmiata nel risanamento dell'antico quartiere di S.Lucia,venne acquistata nel 1930 dalla Società di cultura e d'incoraggiamento di Padova, per allogarvi il Gabinetto di Lettura (1° e 2°piano.Con questi restauri la facciata, già racchiusa in un cavedio e secondaria rispetto a quella prospiciente il cortile posteriore, subì notevoli trasformazioni,come l'apertura dei grandi archi al pianterreno e l'aggiunta dei poggioli al primo piano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6684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54:00Z</dcterms:created>
  <dc:creator>Antonio</dc:creator>
  <dc:description/>
  <dc:language>en-US</dc:language>
  <cp:lastModifiedBy>Antonio</cp:lastModifiedBy>
  <dcterms:modified xsi:type="dcterms:W3CDTF">2016-01-09T14:56:00Z</dcterms:modified>
  <cp:revision>1</cp:revision>
  <dc:subject/>
  <dc:title/>
</cp:coreProperties>
</file>