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PADOVA FILANTROPICA: CA' LANDO, UN ANTICO ESEMPIO DI CASE OPERAIE.</w:t>
      </w:r>
    </w:p>
    <w:p>
      <w:pPr>
        <w:pStyle w:val="NormaleWeb"/>
        <w:jc w:val="both"/>
        <w:rPr/>
      </w:pPr>
      <w:r>
        <w:rPr/>
        <w:t>Il complesso si trova in Contrà SanMattia (via Gabelli, sulla sinistra venendo dall'ospedale vecchio) - ( da una guida di Padova del 1818)</w:t>
      </w:r>
    </w:p>
    <w:p>
      <w:pPr>
        <w:pStyle w:val="NormaleWeb"/>
        <w:jc w:val="both"/>
        <w:rPr/>
      </w:pPr>
      <w:r>
        <w:rPr/>
        <w:t>E' formato da 12 case operaie per testamento fatto nell'anno 1513 da Marco Lando veneziano, a benefizio di altrettante povere e civili famiglie. A comodo di queste famiglie, vi è una chiesetta posta in fondo al cortile la quale altre volte fu intitolata a S. Vitale, ora lo è a S. Marco. Nella tavola dell'altar maggiore, dipinta da incerta mano, ma che sembra di Dario Varotari, sta Maria Vergine sopra piedistallo col bambino Gesù, da un lato S. Marco Evagelista e S. Caterina vergine e martire col Doge Lando appresso, dall'altro S. Vitale e S. Elisabetta. Dello stesso pennello è il quadro sopra l'arco della cappella con nostra Donna nel mezzo di vari santi d'intorno: come lo sono pure i santi protettori di Padova nei quadri a questo laterali.</w:t>
      </w:r>
    </w:p>
    <w:p>
      <w:pPr>
        <w:pStyle w:val="NormaleWeb"/>
        <w:jc w:val="both"/>
        <w:rPr/>
      </w:pPr>
      <w:r>
        <w:rPr/>
        <w:t>-0-0-0-</w:t>
      </w:r>
    </w:p>
    <w:p>
      <w:pPr>
        <w:pStyle w:val="NormaleWeb"/>
        <w:jc w:val="both"/>
        <w:rPr/>
      </w:pPr>
      <w:r>
        <w:rPr/>
        <w:t>Attualmente la chiesetta è sconsacrata dopo le disposizioni napoleoniche. L'aspetto architettonico è affascinante, si entra attraverso un arco in una lunga corte dove la chiesetta fa da sfondo, le due ali sono abitazioni (sei per parte). Pur essendo stato restaurato negli anni 30, ne sono state rispettate dimensioni, aree, e disegni originali (fatto raro per quei tempi che hanno visto la distruzione, per esempio, del quartiere santa Lucia). La facciata della chiesa la si vede interamente, era dotata di tre altari, le opere che si trovavano all'interno, sono andate disperse. Un recente restauro di grande fattura ha recuperate le volte e lacerti di dipinti che decoravano le pareti. Tutto il complesso è di proprietà del Comune di Padova. Nel 1998, su delibera del Comune, fu assegnato alla ditta Parpajola i lavori di restauro su progetto e direzione lavori del "Settore Case" del Comune.</w:t>
      </w:r>
    </w:p>
    <w:p>
      <w:pPr>
        <w:pStyle w:val="NormaleWeb"/>
        <w:jc w:val="both"/>
        <w:rPr/>
      </w:pPr>
      <w:r>
        <w:rPr/>
        <w:t>Brevissima relazione (parpajola.it): "A seguito dei lavori di restauro si è recuperato all'uso pubblico lo spazio della Chiesetta della Corte di Ca' Lando, che era stato trasformato in alloggi convenzionati negli anni '30. Si sono restaurate e ripristinate con tecniche "leggere" le volte interne, sono stati rinvenuti e restaurati alcuni affreschi e una coppia di sepolcri a pavimento. La struttura è stata dotata di impianti specificamente concepiti per l'utilizzo finale, con riscaldamento a pavimento e impianto elettrico fuori traccia contenuto in uno zoccolo perimetrale. Sono stati inoltre ripristinati e restaurati i particolari architettonici di facciata e le superfici esterne"</w:t>
      </w:r>
    </w:p>
    <w:p>
      <w:pPr>
        <w:pStyle w:val="NormaleWeb"/>
        <w:jc w:val="both"/>
        <w:rPr/>
      </w:pPr>
      <w:r>
        <w:rPr/>
        <w:t>Considerazione personale: mi capita a volte, di dover passare per via Gabelli, e rimango sempre stupefatto, come fosse la prima volta, di questa architettura vecchia di più di 500 anni, che ancora oggi desta interesse bellezza e desidero di starci. E come l'allora municipalità padovana vedesse un'altra delle necessità della povera gente.</w:t>
      </w:r>
    </w:p>
    <w:p>
      <w:pPr>
        <w:pStyle w:val="NormaleWeb"/>
        <w:jc w:val="both"/>
        <w:rPr/>
      </w:pPr>
      <w:r>
        <w:rPr/>
        <w:t>Desidero fare i complimenti alla ditta Parpajola per quanto ha fatto per Padova e per come ha restaurato con affetto, oltre che con la scontata maestria, molti monumenti.</w:t>
      </w:r>
    </w:p>
    <w:p>
      <w:pPr>
        <w:pStyle w:val="NormaleWeb"/>
        <w:rPr/>
      </w:pPr>
      <w:r>
        <w:rPr/>
        <w:t>foto: tutte provenienti da parpajola.it</w:t>
        <w:br/>
        <w:t>arco di ingresso</w:t>
        <w:br/>
        <w:t>veduta panoramica del fabbricato</w:t>
        <w:br/>
        <w:t>dove era l'altare maggiore</w:t>
        <w:br/>
        <w:t>motivi di arricchimento sulla trabeazione</w:t>
        <w:br/>
        <w:t>veduta della porta d'ingresso dalla navata</w:t>
      </w:r>
    </w:p>
    <w:p>
      <w:pPr>
        <w:pStyle w:val="Normal"/>
        <w:jc w:val="center"/>
        <w:rPr>
          <w:lang w:val="en-US" w:eastAsia="en-US"/>
        </w:rPr>
      </w:pPr>
      <w:r>
        <w:rPr>
          <w:lang w:val="en-US" w:eastAsia="en-US"/>
        </w:rPr>
        <w:drawing>
          <wp:inline distT="0" distB="0" distL="0" distR="0">
            <wp:extent cx="5591175" cy="7372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5591175" cy="737235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29150" cy="337121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 t="-9" r="-6" b="-9"/>
                    <a:stretch>
                      <a:fillRect/>
                    </a:stretch>
                  </pic:blipFill>
                  <pic:spPr bwMode="auto">
                    <a:xfrm>
                      <a:off x="0" y="0"/>
                      <a:ext cx="4629150" cy="33712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34435" cy="490537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4"/>
                    <a:srcRect l="-6" t="-5" r="-6" b="-5"/>
                    <a:stretch>
                      <a:fillRect/>
                    </a:stretch>
                  </pic:blipFill>
                  <pic:spPr bwMode="auto">
                    <a:xfrm>
                      <a:off x="0" y="0"/>
                      <a:ext cx="3734435" cy="49053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91175" cy="3648075"/>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5"/>
                    <a:srcRect l="-6" t="-10" r="-6" b="-10"/>
                    <a:stretch>
                      <a:fillRect/>
                    </a:stretch>
                  </pic:blipFill>
                  <pic:spPr bwMode="auto">
                    <a:xfrm>
                      <a:off x="0" y="0"/>
                      <a:ext cx="5591175" cy="36480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91175" cy="3736975"/>
            <wp:effectExtent l="0" t="0" r="0" b="0"/>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6"/>
                    <a:srcRect l="-6" t="-10" r="-6" b="-10"/>
                    <a:stretch>
                      <a:fillRect/>
                    </a:stretch>
                  </pic:blipFill>
                  <pic:spPr bwMode="auto">
                    <a:xfrm>
                      <a:off x="0" y="0"/>
                      <a:ext cx="5591175" cy="3736975"/>
                    </a:xfrm>
                    <a:prstGeom prst="rect">
                      <a:avLst/>
                    </a:prstGeom>
                  </pic:spPr>
                </pic:pic>
              </a:graphicData>
            </a:graphic>
          </wp:inline>
        </w:drawing>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21:32:00Z</dcterms:created>
  <dc:creator>Antonio</dc:creator>
  <dc:description/>
  <dc:language>en-US</dc:language>
  <cp:lastModifiedBy>Antonio</cp:lastModifiedBy>
  <dcterms:modified xsi:type="dcterms:W3CDTF">2015-09-08T21:42:00Z</dcterms:modified>
  <cp:revision>1</cp:revision>
  <dc:subject/>
  <dc:title/>
</cp:coreProperties>
</file>