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CITAZIONI su PADOVA.</w:t>
      </w:r>
    </w:p>
    <w:p>
      <w:pPr>
        <w:pStyle w:val="NormaleWeb"/>
        <w:rPr/>
      </w:pPr>
      <w:r>
        <w:rPr/>
        <w:t>Ammesso che l'onore di essere stata la sede della rivoluzione scientifica possa appartenere di diritto a a un singolo luogo, tale onore dovrebbe essere riconosciuto a Padova. (Herbert Butterfield)</w:t>
      </w:r>
    </w:p>
    <w:p>
      <w:pPr>
        <w:pStyle w:val="NormaleWeb"/>
        <w:rPr/>
      </w:pPr>
      <w:r>
        <w:rPr/>
        <w:t>Le donne di Padova guardano dietro ai vetri | le donne di Padova non hanno mai segreti | le donne di Padova non è un luogo comune | che sotto il vestito nascondono le piume. (Francesco Baccini)</w:t>
      </w:r>
    </w:p>
    <w:p>
      <w:pPr>
        <w:pStyle w:val="NormaleWeb"/>
        <w:rPr/>
      </w:pPr>
      <w:r>
        <w:rPr/>
        <w:t>ma tosto fia che Padova al palude | cangerà l'acqua che Vincenza bagna, | per essere al dover le genti crude. (Dante Alighieri)</w:t>
      </w:r>
    </w:p>
    <w:p>
      <w:pPr>
        <w:pStyle w:val="NormaleWeb"/>
        <w:rPr/>
      </w:pPr>
      <w:r>
        <w:rPr/>
        <w:t>Non alla solitudine scrovegna, | o Padova, in quel bianco april felice | venni cercando l'arte beatrice | di Giotto che gli spiriti disegna; || né la maschia virtù d'Andrea Mantegna, | che la Lupa di bronzo ebbe a nutrice, | mi scosse; né la forza imperatrice | del Condottier che il santo luogo regna. | Ma nel tuo prato molle, ombrato d'olmi | e di marmi, che cinge la riviera | e le rondini rigano di strida, || tutti i pensieri miei furono colmi | d'amore e i sensi miei di primavera, | come in un lembo del giardin d'Armida. (Gabriele D'Annunzio)</w:t>
      </w:r>
    </w:p>
    <w:p>
      <w:pPr>
        <w:pStyle w:val="NormaleWeb"/>
        <w:rPr/>
      </w:pPr>
      <w:r>
        <w:rPr/>
        <w:t>Padova divenne nel XV secolo quello che Parigi era stata nel XIII e Oxford e Parigi insieme nel XIV: il centro nel quale le idee provenienti da tutta Europa venivano riunite in un corpo di conoscenze organizzato e completo. (J.H.Randall, Columbia University, 1961)</w:t>
      </w:r>
    </w:p>
    <w:p>
      <w:pPr>
        <w:pStyle w:val="NormaleWeb"/>
        <w:rPr/>
      </w:pPr>
      <w:r>
        <w:rPr/>
        <w:t>Per il grande desiderio che avevo di vedere | la bella Padova, culla delle arti sono arrivato... | ed a Padova sono venuto, come chi lascia | uno stagno per tuffarsi nel mare, ed | a sazietà cerca di placare la sua sete.</w:t>
        <w:br/>
        <w:t>For the great desire I had to see | fair Padua, nursery of arts, I am arrived... | and am to Padua come, as he that leaves | a shallow plash to plunge in the deep, and | with satiety seeks to quench his thirst. (William Shakespeare)</w:t>
      </w:r>
    </w:p>
    <w:p>
      <w:pPr>
        <w:pStyle w:val="NormaleWeb"/>
        <w:rPr/>
      </w:pPr>
      <w:r>
        <w:rPr/>
        <w:t>Detti e motti su Padova</w:t>
        <w:br/>
        <w:t>Bologna la grassa, ma Padova la passa. (detto popolare)</w:t>
        <w:br/>
        <w:t>Firenze la bella, Padova la dotta, Ravenna l'antica, Roma la santa. (detto popolare)</w:t>
        <w:br/>
        <w:t>Padova, città dei tre senza:</w:t>
        <w:br/>
        <w:t>Un caffè senza porte, un prato senz'erba, un Santo senza nome. (detto locale)</w:t>
        <w:br/>
        <w:t>Venessiani gran signori, padovani gran dotori, visentini magna gati, veronesi tuti mati, trevisani pane e trippe, rovigotti tabacco e pipe. (detto popolare veneto)</w:t>
        <w:br/>
        <w:t>Venezia la bella, e Padova sua sorella. (detto popolar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00655" cy="169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975" cy="184594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6480" cy="459486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5715" cy="180149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035" cy="4098290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51:00Z</dcterms:created>
  <dc:creator>Antonio</dc:creator>
  <dc:description/>
  <dc:language>en-US</dc:language>
  <cp:lastModifiedBy>Antonio</cp:lastModifiedBy>
  <dcterms:modified xsi:type="dcterms:W3CDTF">2016-05-30T16:55:00Z</dcterms:modified>
  <cp:revision>1</cp:revision>
  <dc:subject/>
  <dc:title/>
</cp:coreProperties>
</file>