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</w:rPr>
        <w:t>STORIE VECIE DE STRADE VECIE</w:t>
      </w:r>
      <w:bookmarkStart w:id="0" w:name="_GoBack"/>
      <w:bookmarkEnd w:id="0"/>
    </w:p>
    <w:p>
      <w:pPr>
        <w:pStyle w:val="NormaleWeb"/>
        <w:jc w:val="center"/>
        <w:rPr/>
      </w:pPr>
      <w:r>
        <w:rPr>
          <w:rStyle w:val="StrongEmphasis"/>
        </w:rPr>
        <w:t>COLOMBINI</w:t>
      </w:r>
      <w:r>
        <w:rPr/>
        <w:t xml:space="preserve"> (dal 1900 via dei Papafava)</w:t>
      </w:r>
    </w:p>
    <w:p>
      <w:pPr>
        <w:pStyle w:val="NormaleWeb"/>
        <w:jc w:val="both"/>
        <w:rPr/>
      </w:pPr>
      <w:r>
        <w:rPr/>
        <w:br/>
      </w:r>
      <w:r>
        <w:rPr>
          <w:rStyle w:val="Emphasis"/>
        </w:rPr>
        <w:t>è quella contrada che comincia dalla vaga Chiesa dello Spirito Santo, e si porta ad altra di S.Giovanni della Morte. Ha questo nome dalla Chiesa, e Fraglia spirituale di S.Maria de Colombini, che quivi ha un ampio luogo, e Capitolo conducente entrata. Si dice de Colombini dalla Colomba semplice simbolo di quell’anima che in semplicità a mottivo di S. Antonio di Padova Institutore della Confraternità spirituale si unirono con vincendevole carità et amore, che perciò i confrati vestano in bianco.</w:t>
      </w:r>
    </w:p>
    <w:p>
      <w:pPr>
        <w:pStyle w:val="NormaleWeb"/>
        <w:jc w:val="both"/>
        <w:rPr/>
      </w:pPr>
      <w:r>
        <w:rPr/>
        <w:t>la ceséta dei Colombini…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318198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6810" cy="31877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toiporteghi.it/wp-content/uploads/2011/11/3-la-ces&#233;ta-dei-Colombini....jp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ORIE VECIE DE STRADE VECIE 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08:00Z</dcterms:created>
  <dc:creator>Antonio</dc:creator>
  <dc:description/>
  <dc:language>en-US</dc:language>
  <cp:lastModifiedBy>Antonio</cp:lastModifiedBy>
  <dcterms:modified xsi:type="dcterms:W3CDTF">2015-08-21T13:08:00Z</dcterms:modified>
  <cp:revision>2</cp:revision>
  <dc:subject/>
  <dc:title/>
</cp:coreProperties>
</file>