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sz w:val="32"/>
          <w:szCs w:val="32"/>
        </w:rPr>
      </w:pPr>
      <w:r>
        <w:rPr>
          <w:sz w:val="32"/>
          <w:szCs w:val="32"/>
        </w:rPr>
        <w:t>C’ERA UNA VOLTA IL PORTELLO</w:t>
      </w:r>
    </w:p>
    <w:p>
      <w:pPr>
        <w:pStyle w:val="Nessunaspaziatura"/>
        <w:rPr>
          <w:sz w:val="32"/>
          <w:szCs w:val="32"/>
        </w:rPr>
      </w:pPr>
      <w:r>
        <w:rPr>
          <w:sz w:val="32"/>
          <w:szCs w:val="32"/>
        </w:rPr>
      </w:r>
    </w:p>
    <w:p>
      <w:pPr>
        <w:pStyle w:val="Nessunaspaziatura"/>
        <w:rPr/>
      </w:pPr>
      <w:r>
        <w:rPr/>
      </w:r>
    </w:p>
    <w:p>
      <w:pPr>
        <w:pStyle w:val="Nessunaspaziatura"/>
        <w:rPr>
          <w:sz w:val="24"/>
          <w:szCs w:val="24"/>
        </w:rPr>
      </w:pPr>
      <w:r>
        <w:rPr>
          <w:sz w:val="24"/>
          <w:szCs w:val="24"/>
        </w:rPr>
        <w:t>”</w:t>
      </w:r>
      <w:r>
        <w:rPr>
          <w:sz w:val="24"/>
          <w:szCs w:val="24"/>
        </w:rPr>
        <w:t>C’era una volta il Portello, quartiere cittadino di forte identità – inizia così un bell’articolo di Aldo Comello su “il mattino di Padova” del 23 gennaio 2005 – lo stesso dialetto era originale: sorta di cockney patavino, argot condito di termini della ‘mala’ che abbracciava il linguaggio dei ladruncoli o di chi sbarcava il lunario con il contrabbando delle sigarette e aveva nel labirinto degli alloggi, ardite vie di fuga e insospettati passaggi segreti. Ma, a parte questa incipriatura di piccola delinquenza, prodotto della fame e della guerra, ben diversa dalla microcriminalità di oggi, c’erano diversi laboratori artigiani e vecchie botteghe ora scomparse e un senso di solidarietà diffuso che spingeva al baratto conviviale tra famiglie: una pentola di riso e verze per due piatti di trippa o di ‘coradina’ e spesso si mangiava in compagnia, in una sorta di famiglia diffusa. C’era anche un’osteria che serviva del friularo da sogno. Il porteàto si considerava ed era considerato più padovano degli altri, un cittadino doc”.</w:t>
      </w:r>
    </w:p>
    <w:p>
      <w:pPr>
        <w:pStyle w:val="Nessunaspaziatura"/>
        <w:rPr>
          <w:sz w:val="24"/>
          <w:szCs w:val="24"/>
        </w:rPr>
      </w:pPr>
      <w:r>
        <w:rPr>
          <w:sz w:val="24"/>
          <w:szCs w:val="24"/>
        </w:rPr>
        <w:t>Nei mesi che precedettero lo sventramento del Portello, nel verbale di un’assemblea della società di costruzioni dell’ing. Schiavo (una delle principali di Padova) si poteva leggere testualmente che”… i cittadini residenti nell’edificio denominato ‘La Nave’ nel quartiere Portello ne erano stati allontanati per il loro bene, perché si trattava di gente che aveva bisogno di essere rieducata alla vita civile, in quartieri periferici che si sarebbero appositamente costruiti”. E’ una motivazione intrisa di rozzezza, ipocrisia, imbroglio: elementi costitutivi dell’humus culturale, politico e umano di certa classe imprenditoriale, in collaudata collusione affaristica con gli amministratori pubblici. In seguito la ditta Schiavo fallì o fece bancarotta, non ricordo bene, così come altre impegnate nella speculazione edilizia.</w:t>
      </w:r>
    </w:p>
    <w:p>
      <w:pPr>
        <w:pStyle w:val="Nessunaspaziatura"/>
        <w:rPr>
          <w:sz w:val="24"/>
          <w:szCs w:val="24"/>
        </w:rPr>
      </w:pPr>
      <w:r>
        <w:rPr>
          <w:sz w:val="24"/>
          <w:szCs w:val="24"/>
        </w:rPr>
        <w:t>(da “Graffiti padovani” di Renato Rizzo)</w:t>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jc w:val="center"/>
        <w:rPr>
          <w:sz w:val="24"/>
          <w:szCs w:val="24"/>
        </w:rPr>
      </w:pPr>
      <w:r>
        <w:rPr>
          <w:sz w:val="24"/>
          <w:szCs w:val="24"/>
          <w:lang w:val="en-US" w:eastAsia="en-US"/>
        </w:rPr>
        <w:drawing>
          <wp:inline distT="0" distB="0" distL="0" distR="0">
            <wp:extent cx="6125210" cy="4156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6125210" cy="4156710"/>
                    </a:xfrm>
                    <a:prstGeom prst="rect">
                      <a:avLst/>
                    </a:prstGeom>
                  </pic:spPr>
                </pic:pic>
              </a:graphicData>
            </a:graphic>
          </wp:inline>
        </w:drawing>
      </w:r>
    </w:p>
    <w:p>
      <w:pPr>
        <w:pStyle w:val="Nessunaspaziatura"/>
        <w:rPr>
          <w:sz w:val="24"/>
          <w:szCs w:val="24"/>
        </w:rPr>
      </w:pPr>
      <w:r>
        <w:rPr>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11:00Z</dcterms:created>
  <dc:creator>Corinto</dc:creator>
  <dc:description/>
  <dc:language>en-US</dc:language>
  <cp:lastModifiedBy>Corinto</cp:lastModifiedBy>
  <dcterms:modified xsi:type="dcterms:W3CDTF">2015-10-29T09:38:00Z</dcterms:modified>
  <cp:revision>1</cp:revision>
  <dc:subject/>
  <dc:title/>
</cp:coreProperties>
</file>