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esa di San Gaetano (Padova)</w:t>
      </w:r>
    </w:p>
    <w:p>
      <w:pPr>
        <w:pStyle w:val="Normal"/>
        <w:numPr>
          <w:ilvl w:val="0"/>
          <w:numId w:val="0"/>
        </w:numPr>
        <w:spacing w:lineRule="auto" w:line="240" w:before="280" w:after="280"/>
        <w:jc w:val="center"/>
        <w:outlineLvl w:val="4"/>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 di </w:t>
      </w:r>
      <w:hyperlink r:id="rId2">
        <w:r>
          <w:rPr>
            <w:rStyle w:val="InternetLink"/>
            <w:rFonts w:eastAsia="Times New Roman" w:cs="Times New Roman" w:ascii="Times New Roman" w:hAnsi="Times New Roman"/>
            <w:bCs/>
            <w:color w:val="0000FF"/>
            <w:sz w:val="20"/>
            <w:szCs w:val="20"/>
            <w:lang w:eastAsia="it-IT"/>
          </w:rPr>
          <w:t>Fiorenzo Rizzato Quanah Parker</w:t>
        </w:r>
      </w:hyperlink>
      <w:r>
        <w:rPr>
          <w:rFonts w:eastAsia="Times New Roman" w:cs="Times New Roman" w:ascii="Times New Roman" w:hAnsi="Times New Roman"/>
          <w:bCs/>
          <w:sz w:val="20"/>
          <w:szCs w:val="20"/>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La chiesa dei Santi Simone e Giuda conosciuta più come chiesa di San Gaetano è un edificio religioso di origine medievale che si erge in contrà Altinate. In età medievale era chiamata anche San Francesco Piccolo ed era retta dai padri Umiliati a cui subentrarono i Teatini che ricostruirono le strutture del convento e della chiesa a progetto di Vincenzo Scamozzi. Nella chiesa si concentra una vasta raccolta di opere d'arte tra cui i lavori di Pietro Damini, Alessandro Maganza, Pietro Ricchi, Bartolomeo Bellano, Ruggero Bescapè ed il Paradiso capolavoro del francese Guy Louis II Vernansal. L'attiguo convento è ora Centro culturale, il più grande d'Italia.</w:t>
        <w:br/>
        <w:t xml:space="preserve">La chiesa dei Santi Simone e Giuda sorse verso il XII secolo, come luogo di culto del complesso conventuale dei padri Umiliati. Nel 1571, dopo la soppressione dell'ordine emanata dal papa Pio V, per volere del vescovo Nicolò Ormanetto, le fabbriche con la contigua chiesa passarono ai Teatini che precedentemente possedevano alcune abitazioni "vicino al Ponte Ponderoso" verso la contrà di san Massimo. Tra il 1578 e e il 1581 acquistando alcune proprietà confinanti, i padri avviarono un'opera di ricostruzione e con la mediazione del vescovo Federico Cornaro, commissionarono a Vincenzo Scamozzi un progetto moderno e dinamico, costruito sul modulo quadro e che ruotasse attorno allo spazio del chiostro e della chiesa. Dopo aver in gran parte demolito il precedente complesso, forse gotico, nel 1582 si iniziarono a gettare le fondamenta della chiesa. Lo stesso Scamozzi ricordò l'evenienza, resa difficoltosa dalle persistenti rovine romane e asperità. All'opera partecipò economicamente il prelato Alvise Cornaro, che poi succederà allo zio alla guida della diocesi patavina. La chiesa fu terminata nel 1585 mentre proseguiva il cantiere del contiguo complesso conventuale. Il 14 marzo dello stesso anno sopra l'arcata del presbiterio fu posto il ricco stemma dei Cornaro, sovrastato dalla mitria.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La chiesa fu consegnata ufficialmente nel 1586. Il 23 ottobre 1588 venne solennemente consacrata dal vescovo di Urbino Antonio Giannotti conservando l'antico titolo ai Santi Simone e Giuda, sebbene il volgo già la identificasse come "San Gaetano" ricollegandola alla figura di Gaetano da Thiene che studiò allo Studio Patavino e fu cofondatore dell'ordine dei Chierici Regolari Teatini. Negli anni successivi si proseguì ad adornare riccamente la fabbrica, anche grazie ai cospicui lasciti del patriziato veneziano.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Dal 1629 si avviarono alcuni lavori di ampliamento, sulla scia di giubilo che investì i Teatini per la beatificazione di padre Andrea Avellino. Si costruì la grande sacrestia a ponente e l'Oratorio del Crocifisso, una cappella posta a fianco alla facciata e collegata alla navata da una scalinata, eretta per ospitare il Cristo in croce "devotissimo" opera di Agostino Vannini. L'originario progetto scamozziano non venne rispettato, tanto che la facciata fu in parte occultata da nuove costruzioni e il numero degli altari aumentò da tre a cinque. </w:t>
      </w:r>
    </w:p>
    <w:p>
      <w:pPr>
        <w:pStyle w:val="Normal"/>
        <w:spacing w:lineRule="auto" w:line="240" w:before="280" w:after="280"/>
        <w:jc w:val="both"/>
        <w:rPr/>
      </w:pPr>
      <w:r>
        <w:rPr>
          <w:rFonts w:eastAsia="Times New Roman" w:cs="Times New Roman" w:ascii="Times New Roman" w:hAnsi="Times New Roman"/>
          <w:sz w:val="24"/>
          <w:szCs w:val="24"/>
          <w:lang w:eastAsia="it-IT"/>
        </w:rPr>
        <w:t>La carismatica figura di Raffaele Savonarola, che tra il 1692 e il 1730 ricoprì il ruolo di prevosto del convento, contribuì largamente all'arricchimento della chiesa, influenzato dal grandioso cantiere barocco della chiesa di San Gaetano di Monaco a cui assistette direttamente. Procedette col graduale ricoprimento di preziosi marmi e dipinti dell'intera aula manierista. Il raffinato arricchimento di gusto barocco che non fu accolto con felicemente dai critici dell'epoca, fu compiuto dal grandioso Paradiso di Guy Louis II Vernansal nel 1729. Ai lavori di arricchimento si aggiunse l'opera del nuovo altar maggiore "a marmi di paragone", i pavimenti, l'erezione di tre altari nella Cappella del Crocifisso e la conseguente copertura a marmi. In ultimo si arricchì la sacrestia con preziosissima mobilia, con un grandioso altare e con due coretti comunicanti con il presbiterio, che permettevano ai chierici di officiare alle ore al riparo del freddo. Dopo il 1739 si costruì il nuovo campanile rococò e si proseguì con i lavori al convento il cui chiostro fu adornato a "piante di agrumi comperati dalla Casa Cavalli" "grande benefattrice". Tutti il lavori commissionati dal prevosto Savonarola furono accolti con gran plauso dai padovani che oltre a potersi gloriare del bel luogo di culto, poterono approfittare dell'aiuto economico provocato dai cantieri.</w:t>
        <w:br/>
        <w:t xml:space="preserve">Con le legislazioni ecclesiastiche napoleoniche del 1806 la chiesa e il convento furono sottratti ai Teatini (1810). Se il convento dopo il 1844 divenne Imperial Regia Corte di Giustizia a sostituzione del Palazzo della Ragione, la chiesa passò a gestione della parrocchia di Santa Sofia. Il parroci che trovarono abitazione proprio in alcune strutture dell'ex convento teatino, officiarono assiduamente l'edificio che nel 1816 acquistò il titolo di chiesa parrocchiale, assorbendola dalla chiesa di San Bartolomeo. Nel 1825 furono restaurate le volte del coro. Nella visita pastorale compiuta da vescovo Federico Manfredini la chiesa fu trovata restaurata a spese del duca Silvestro Camerini. In seguito fu in progetto l'idea di chiuderla al culto per ricavarvi l'aula della Corte d'Assise del Palazzo di Giustizia, cosa che fortunatamente non trovò compimento.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l 12 febbraio 1929 si sviluppò un furioso incendio che coinvolse le strutture dell'ex convento, che furono danneggiate gravemente. La chiesa si salvò miracolosamente, seppur accusando lievi danni. Negli anni seguenti al restauro del Palazzo di Giustizia, si accavallarono importanti interventi anche alle coperture, e il 18 aprile 1942 venne consacrato l'altar maggiore dal vescovo Carlo Agostini. Negli anni seguenti seguirono interventi di restauro a singhiozzo, soprattutto quando la chiesa divenne rettoria soggetta a Santa Sofia.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Recentemente, con il restauro e la riconversione del Palazzo di Giustizia già convento (ora Centro culturale Altinate/San Gaetano) la chiesa è stato oggetto di un'importante campagna di restauri (facciata, fiancate, campanile, cupola e volta interna) che aspetta il compimento con la pulizia dei marmi ed il restauro delle statue e dei dipinti. </w:t>
      </w:r>
    </w:p>
    <w:p>
      <w:pPr>
        <w:pStyle w:val="Normal"/>
        <w:spacing w:lineRule="auto" w:line="240" w:before="280" w:after="280"/>
        <w:jc w:val="both"/>
        <w:rPr/>
      </w:pPr>
      <w:r>
        <w:rPr>
          <w:rFonts w:eastAsia="Times New Roman" w:cs="Times New Roman" w:ascii="Times New Roman" w:hAnsi="Times New Roman"/>
          <w:sz w:val="24"/>
          <w:szCs w:val="24"/>
          <w:lang w:eastAsia="it-IT"/>
        </w:rPr>
        <w:t>La chiesa è attualmente rettoria dipendente dalla chiesa di Santa Sof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656580" cy="37839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2" t="-3" r="-2" b="-3"/>
                    <a:stretch>
                      <a:fillRect/>
                    </a:stretch>
                  </pic:blipFill>
                  <pic:spPr bwMode="auto">
                    <a:xfrm>
                      <a:off x="0" y="0"/>
                      <a:ext cx="5656580" cy="378396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6115050" cy="9144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 t="-4" r="-6" b="-4"/>
                    <a:stretch>
                      <a:fillRect/>
                    </a:stretch>
                  </pic:blipFill>
                  <pic:spPr bwMode="auto">
                    <a:xfrm>
                      <a:off x="0" y="0"/>
                      <a:ext cx="6115050" cy="9144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Fwb">
    <w:name w:val="fwb"/>
    <w:basedOn w:val="Carpredefinitoparagrafo"/>
    <w:qFormat/>
    <w:rPr/>
  </w:style>
  <w:style w:type="character" w:styleId="InternetLink">
    <w:name w:val="Hyperlink"/>
    <w:basedOn w:val="Carpredefinitoparagrafo"/>
    <w:rPr>
      <w:color w:val="0000FF"/>
      <w:u w:val="single"/>
    </w:rPr>
  </w:style>
  <w:style w:type="character" w:styleId="Fsm">
    <w:name w:val="fsm"/>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iorenzo.rizzato?fref=n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43:00Z</dcterms:created>
  <dc:creator>Antonio</dc:creator>
  <dc:description/>
  <dc:language>en-US</dc:language>
  <cp:lastModifiedBy>Antonio</cp:lastModifiedBy>
  <dcterms:modified xsi:type="dcterms:W3CDTF">2015-09-16T15:48:00Z</dcterms:modified>
  <cp:revision>1</cp:revision>
  <dc:subject/>
  <dc:title/>
</cp:coreProperties>
</file>