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Chiesa di San Michele a Pozzoveggiani</w:t>
      </w:r>
    </w:p>
    <w:p>
      <w:pPr>
        <w:pStyle w:val="NormaleWeb"/>
        <w:jc w:val="both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A circa 5 km dal centro città, sulla strada per Bovolenta arriviamo alla frazione di Pozzoveggiani, il cui antico nome "Publicianum" deriva probabilmente, come documenta del 1123 Callisto II, da "Puteus Vitaliani: "puteus", forse dal pozzo che si trovava sul lato sud della chiesa, e "Vitaliani" dal nome del prefetto di Patavium. Vitaliano forse padre di Santa Giustina, sicuramente uno dei primi convertiti eccellenti al cristianesimo, il </w:t>
      </w:r>
      <w:r>
        <w:rPr>
          <w:rStyle w:val="Textexposedshow"/>
          <w:sz w:val="20"/>
          <w:szCs w:val="20"/>
        </w:rPr>
        <w:t>quale avrebbe posseduto delle terre in questa zona.</w:t>
      </w:r>
      <w:r>
        <w:rPr>
          <w:sz w:val="20"/>
          <w:szCs w:val="20"/>
        </w:rPr>
        <w:br/>
      </w:r>
      <w:r>
        <w:rPr>
          <w:rStyle w:val="Textexposedshow"/>
          <w:sz w:val="20"/>
          <w:szCs w:val="20"/>
        </w:rPr>
        <w:t>Certamente i primi cristiani si incontravano, specie nei periodi di persecuzioni, appena fuori dalle mura cittadine, nella zona che va da Pontecorvo a Puteus Vitaliani, dove probabilmente si trovava anche l'unico luogo di sepoltura consacrato. La chiesa di San Michele Arcangelo è un edificio religioso di origine medievale, posto a circa 5 km dal centro di Padova, lungo il vecchio tracciato della via Annia.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Affreschi dell'abside. 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Una prima chiesa venne edificata tra il VI-VII secolo era una semplice cella sue dimensioni ridotte e di forma cubica ed aveva un anomalo orientamento con la facciata rivolta ad est e l’abside ad ovest. La chiesa fu innalzata nel XII secolo con impianto basilicale a tre navate e tre absidi semicircolari e facciata a forma di capanna. 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La chiesa è degna di nota per due cicli di affreschi, resti della cella primitiva e dell'abside antico: il primo gruppo è datato X-XI secolo e raffigura gli apostoli posti tra gli archi di un colonnato; le figure presentano i caratteri tipici del periodo carolingio-ottoniano. Il secondo gruppo si trova nell'abside, dove vi è un Cristo Pantocratore affiancato dai simboli degli evangelisti e teoria di santi ed apostoli; questo gruppo risale al XII-XIII secolo.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Nella struttura e nelle tecniche costruttive si trovano molti riferimenti alla basilica di Aquileia del Vescovo Poppone dell'XI secolo, che mescola influenze nordico-occidentali e tradizione paleocristiano-bizantina, e al cantiere veneziano di S. Marco, come testimonia l'utilizzo della struttura a spina di pesce per la costruzione delle mura.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Tra la fine del XVI e gli inizi del XVII secolo la navata settentrionale viene trasformata in canonica, quella centrale rimane utilizzata come oratorio e la navata a sud viene in parte abbattuta, lasciando visibili le arcate e le colonne, murate nella parete esterna. 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L'interno è decorato con figure geometriche e di animali, nelle formelle di terracotta, e con una serie di dipinti del X-XI secolo, raffiguranti gli Apostoli.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I cicli affrescati del XII-XIII secolo nella parete meridionale dell'abside rappresentano una delle più alte testimonianze della pittura romanica nel Veneto e hanno per tema la teoria degli apostoli, un'immagine di Cristo Pancreator (cioè colui che tutto crea e governa, simbolo bizantino, ma abbracciato anche dai Longobardi), i simboli degli Evangelisti, un pellicano che nutre i suoi piccoli e una serie di cavalieri armati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( by riccardo dal seno).</w:t>
      </w:r>
    </w:p>
    <w:p>
      <w:pPr>
        <w:pStyle w:val="NormaleWeb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85085" cy="155067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4905" cy="160337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sz w:val="20"/>
          <w:szCs w:val="20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49120" cy="246189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461895" cy="184912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63215" cy="2058035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216785" cy="2061210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675" cy="3295650"/>
            <wp:effectExtent l="0" t="0" r="0" b="0"/>
            <wp:docPr id="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Antonio</dc:creator>
  <dc:description/>
  <dc:language>en-US</dc:language>
  <cp:lastModifiedBy>Antonio</cp:lastModifiedBy>
  <dcterms:modified xsi:type="dcterms:W3CDTF">2015-11-10T16:19:00Z</dcterms:modified>
  <cp:revision>1</cp:revision>
  <dc:subject/>
  <dc:title/>
</cp:coreProperties>
</file>