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iesa di Santa Sofia</w:t>
      </w:r>
    </w:p>
    <w:p>
      <w:pPr>
        <w:pStyle w:val="Normal"/>
        <w:jc w:val="center"/>
        <w:rPr/>
      </w:pPr>
      <w:r>
        <w:rPr/>
        <w:t>( di Fiorenzo Rizzato Quanah Parker )</w:t>
      </w:r>
    </w:p>
    <w:p>
      <w:pPr>
        <w:pStyle w:val="Normal"/>
        <w:jc w:val="both"/>
        <w:rPr/>
      </w:pPr>
      <w:r>
        <w:rPr/>
      </w:r>
    </w:p>
    <w:p>
      <w:pPr>
        <w:pStyle w:val="Normal"/>
        <w:jc w:val="both"/>
        <w:rPr/>
      </w:pPr>
      <w:r>
        <w:rPr/>
        <w:t xml:space="preserve">La chiesa di Santa Sofia è un luogo di culto cattolico di origine altomedievale che si innalza in contrà Altinate. L'edificio, sorto su preesistenze pagane del III e IV secolo, rappresenta una delle più importanti testimonianze del romanico veneto e della produzione architettonica adriatica tra X e XII secolo. Conserva ancora il titolo di prepositura. </w:t>
      </w:r>
    </w:p>
    <w:p>
      <w:pPr>
        <w:pStyle w:val="Normal"/>
        <w:jc w:val="both"/>
        <w:rPr/>
      </w:pPr>
      <w:r>
        <w:rPr/>
        <w:t xml:space="preserve">La complessa storia dell'edificio è pari all'intricata disposizione delle varie fasi edificatorie che lo caratterizzano, fasi </w:t>
      </w:r>
      <w:r>
        <w:rPr>
          <w:rStyle w:val="Textexposedshow"/>
        </w:rPr>
        <w:t>che restano ancora in gran parte incomprese o interpretate in maniera discordante dagli esperti. La tradizione la vuole fondata da san Prosdocimo sulle rovine di un tempio pagano dedicato ad Apollo. La dedicazione a santa Sofia (Divinæ Sapientæ) evocherebbe un'origine bizantina.</w:t>
      </w:r>
      <w:r>
        <w:rPr/>
        <w:br/>
      </w:r>
      <w:r>
        <w:rPr>
          <w:rStyle w:val="Textexposedshow"/>
        </w:rPr>
        <w:t xml:space="preserve">Il primo documento in cui è citata la chiesa di Santa Sofia è datato 19 febbraio 1123: il vescovo di Padova Sinibaldo intervenne per sollecitare i lavori di completamento della chiesa, lavori edificatori che perduravano da decenni, almeno dal 1109, in un cantiere colpito da importanti calamità come il terremoto del 1117. La difficile lettura della fabbrica si lega pure ai numerosi ritrovamenti archeologici (molti i reperti databili tra il II e il IV secolo d.C.) avvenuti nell'area sin dal medioevo, ritrovamenti che suggestionarono non poco i cronisti e la popolazione. Se l'abside è secondo alcuni databile addirittura all'età carolingia, il rinvenimento negli anni '50 di una cripta sotto l'area presbiterale, con analogie riferibili al cantiere della basilica di San Marco, ha creato non pochi problemi alle datazioni. </w:t>
      </w:r>
    </w:p>
    <w:p>
      <w:pPr>
        <w:pStyle w:val="Normal"/>
        <w:jc w:val="both"/>
        <w:rPr/>
      </w:pPr>
      <w:r>
        <w:rPr>
          <w:rStyle w:val="Textexposedshow"/>
        </w:rPr>
        <w:t xml:space="preserve">Nella chiesa, sino al 1957, si veneravano i corpi incorrotti della beata Beatrice I d'Este (dal 1578) e della beata Elena Enselmini, quest'ultimo giunto dalla chiesa della Beata Elena nel 1810. </w:t>
      </w:r>
    </w:p>
    <w:p>
      <w:pPr>
        <w:pStyle w:val="Normal"/>
        <w:jc w:val="both"/>
        <w:rPr/>
      </w:pPr>
      <w:r>
        <w:rPr>
          <w:rStyle w:val="Textexposedshow"/>
        </w:rPr>
        <w:t xml:space="preserve">Vi è sepolto il celebre letterato Ludovico Cortusio. </w:t>
      </w:r>
    </w:p>
    <w:p>
      <w:pPr>
        <w:pStyle w:val="Normal"/>
        <w:jc w:val="both"/>
        <w:rPr/>
      </w:pPr>
      <w:r>
        <w:rPr>
          <w:rStyle w:val="Textexposedshow"/>
        </w:rPr>
        <w:t>Nella chiesa si conserva, proveniente dalla chiesa di Santa Caterina, il fonte battesimale dove ricevettero il battesimo Livia e Gianvincenzo, figli di Galileo Galilei-</w:t>
      </w:r>
    </w:p>
    <w:p>
      <w:pPr>
        <w:pStyle w:val="Normal"/>
        <w:jc w:val="both"/>
        <w:rPr/>
      </w:pPr>
      <w:r>
        <w:rPr>
          <w:lang w:val="en-US" w:eastAsia="en-US"/>
        </w:rPr>
        <w:drawing>
          <wp:inline distT="0" distB="0" distL="0" distR="0">
            <wp:extent cx="6125210" cy="4097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25210" cy="409702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6125210" cy="409702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 t="-3" r="-2" b="-3"/>
                    <a:stretch>
                      <a:fillRect/>
                    </a:stretch>
                  </pic:blipFill>
                  <pic:spPr bwMode="auto">
                    <a:xfrm>
                      <a:off x="0" y="0"/>
                      <a:ext cx="6125210" cy="40970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51:00Z</dcterms:created>
  <dc:creator>Antonio</dc:creator>
  <dc:description/>
  <dc:language>en-US</dc:language>
  <cp:lastModifiedBy>Antonio</cp:lastModifiedBy>
  <dcterms:modified xsi:type="dcterms:W3CDTF">2015-09-16T15:54:00Z</dcterms:modified>
  <cp:revision>1</cp:revision>
  <dc:subject/>
  <dc:title/>
</cp:coreProperties>
</file>