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DOVA-CHIOSTRO DEL COMPLESSO MONASTICO DI SANTA GIUSTINA.</w:t>
      </w:r>
    </w:p>
    <w:p>
      <w:pPr>
        <w:pStyle w:val="Normal"/>
        <w:rPr>
          <w:rStyle w:val="Textexposedshow"/>
        </w:rPr>
      </w:pPr>
      <w:r>
        <w:rPr/>
        <w:br/>
        <w:t>Tre sono i chiostri di Santa Giustina: quello del Capitolo,così detto perchè adiacente al Capitolo,quello del Noviziato e quello Dipinto,così detto per i quarantasei affreschi sulla vita di San Benedetto eseguiti nel sottoportico tra la fine del Quattrocento e la prima metà del Cinquecento.Il chiostro del Capitolo,d'epoca romanica,fu rimodellato nel XVl secolo da Pietro Lombardo,cui seguirono,sempre nel medesimo secol</w:t>
      </w:r>
      <w:r>
        <w:rPr>
          <w:rStyle w:val="Textexposedshow"/>
        </w:rPr>
        <w:t>o,ampie trasformazioni su progetto dell'architetto veneziano G.B.Fizzoni.Il chiostro del Noviziato,sul cui piano superiore erano le sale dell'abate e le foresterie,alla fine del Seicento fu sottoposto a profonde trasformazioni durante le quali si edificò il terzo piano.Il complesso conventuale benedettino per la sua ampiezza e per i servizi che offriva fu sottratto ai monaci durante le vicende napoleoniche,poi fu destinato a raccogliere i reduci del Lombardo-Veneto (1822).Anche durante la Prima guerra mondiale,qui si acquartierarono contingenti militari giacchè la linea del fronte era vicina.Oggi,l'ala che dà sul Prato della Valle.è proprietà del Demanio che v'ha destinato il Comando della Regione Militare.(foto Museo Civico,Padova)</w:t>
      </w:r>
    </w:p>
    <w:p>
      <w:pPr>
        <w:pStyle w:val="Normal"/>
        <w:rPr>
          <w:rStyle w:val="Textexposedshow"/>
        </w:rPr>
      </w:pPr>
      <w:r>
        <w:rPr>
          <w:lang w:val="en-US" w:eastAsia="en-US"/>
        </w:rPr>
        <w:drawing>
          <wp:inline distT="0" distB="0" distL="0" distR="0">
            <wp:extent cx="6118860" cy="4315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6118860" cy="4315460"/>
                    </a:xfrm>
                    <a:prstGeom prst="rect">
                      <a:avLst/>
                    </a:prstGeom>
                  </pic:spPr>
                </pic:pic>
              </a:graphicData>
            </a:graphic>
          </wp:inline>
        </w:drawing>
      </w:r>
    </w:p>
    <w:p>
      <w:pPr>
        <w:pStyle w:val="Normal"/>
        <w:widowControl/>
        <w:bidi w:val="0"/>
        <w:spacing w:lineRule="auto" w:line="276" w:before="0" w:after="200"/>
        <w:rPr>
          <w:rStyle w:val="Textexposedshow"/>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59:00Z</dcterms:created>
  <dc:creator>Antonio</dc:creator>
  <dc:description/>
  <dc:language>en-US</dc:language>
  <cp:lastModifiedBy>Antonio</cp:lastModifiedBy>
  <dcterms:modified xsi:type="dcterms:W3CDTF">2016-04-11T18:55:00Z</dcterms:modified>
  <cp:revision>1</cp:revision>
  <dc:subject/>
  <dc:title/>
</cp:coreProperties>
</file>