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/>
      </w:pPr>
      <w:r>
        <w:rPr>
          <w:sz w:val="32"/>
          <w:szCs w:val="32"/>
        </w:rPr>
        <w:t>Commedia dell'arte o dell' “improvviso”</w:t>
      </w:r>
      <w:r>
        <w:rPr/>
        <w:br/>
      </w:r>
    </w:p>
    <w:p>
      <w:pPr>
        <w:pStyle w:val="Nessunaspaziatura"/>
        <w:rPr/>
      </w:pPr>
      <w:r>
        <w:rPr/>
        <w:t xml:space="preserve">Il 25 febbraio 1545, a Padova, otto uomini si presentano in uno studio notarile. Vogliono stipulare un contratto. Hanno deciso di formare una “fraternal compagnia” il cui fine è “recitar commedie di loco in loco” per “guadagnar denaro”. Si impegnano a restare uniti sino alla Quaresima dell’anno successivo, ad acquistare un cavallo che serva a trasportare costumi e attrezzi di scena, a dividersi in parti uguali il ricavato degli spettacoli che daranno, a prestarsi mutuo soccorso in caso di incidenti o malattie.L’umile e prosaico documento da essi firmato alla presenza del notaio padovano costituisce l’atto di nascita sia del moderno professionismo teatrale, sia della più durevole e prestigiosa forma di creazione scenica d’attore che la storia d‘Occidente possa vantare: la Commedia dell’Arte. Capo riconosciuto della “fraternal compagnia” risulta essere un certo messer Mafio, meglio noto con il soprannome di Zani (ovvero Zanni, voce dialettale per Gianni: l’appellativo originario delle maschere contadine che il nuovo teatro sostituirà alle tradizionali figure dei servi tipici della commedia plautina cinquecentesca). </w:t>
      </w:r>
    </w:p>
    <w:p>
      <w:pPr>
        <w:pStyle w:val="Nessunaspaziatura"/>
        <w:rPr/>
      </w:pPr>
      <w:r>
        <w:rPr/>
        <w:t xml:space="preserve">L'attore da giocoliere di strada, saltatore di corda o buffone di corte (giullare)  cominciò a esibirsi in trame più complesse e le "Fraternal Compagnie" dell'inizio si trasformarono in vere e proprie compagnie che partecipavano ai proventi di questa nuova industria. </w:t>
      </w:r>
    </w:p>
    <w:p>
      <w:pPr>
        <w:pStyle w:val="Nessunaspaziatura"/>
        <w:rPr/>
      </w:pPr>
      <w:r>
        <w:rPr/>
        <w:t>Il pubblico non era composta da raffinati ed educati ascoltatori, ma da artigiani, borghesi, contadini paganti</w:t>
      </w:r>
    </w:p>
    <w:p>
      <w:pPr>
        <w:pStyle w:val="Nessunaspaziatura"/>
        <w:rPr/>
      </w:pPr>
      <w:r>
        <w:rPr/>
        <w:t xml:space="preserve">Gli attori per avere successi e guadagni, e per attrarre e divertire si affidavano ad un recitare quantomai energico, tutto giocato sulla fisicità del </w:t>
      </w:r>
      <w:r>
        <w:rPr>
          <w:b/>
          <w:bCs/>
        </w:rPr>
        <w:t>gesto</w:t>
      </w:r>
      <w:r>
        <w:rPr/>
        <w:t xml:space="preserve"> e della </w:t>
      </w:r>
      <w:r>
        <w:rPr>
          <w:b/>
          <w:bCs/>
        </w:rPr>
        <w:t xml:space="preserve">voce.  </w:t>
      </w:r>
      <w:r>
        <w:rPr/>
        <w:t xml:space="preserve">Lo spettacolo non si sviluppava in qualche gags isolata (i giullari), ma una vera e propria articolata commedia, di circa tre ore, che non ha nulla da invidiare a quelle delle feste di corte. I nuovi comici dell’Arte, hanno bisogno di far breccia con immediatezza nella fantasia del pubblico e scelgono di valersi di quelle maschere di ascendenza medioevale che da gran tempo borghesi e popolani avevano appreso a conoscere attraverso le leggende, il folklore, il carnevale, i piccoli spettacoli di piazza. Il ruolo più importante era quello dello </w:t>
      </w:r>
      <w:r>
        <w:rPr>
          <w:b/>
          <w:bCs/>
          <w:u w:val="single"/>
        </w:rPr>
        <w:t>Zanni (servo)</w:t>
      </w:r>
      <w:r>
        <w:rPr/>
        <w:t xml:space="preserve">, poi ulteriormente specializzato in Arlecchino e/o Brighella. </w:t>
      </w:r>
    </w:p>
    <w:p>
      <w:pPr>
        <w:pStyle w:val="Nessunaspaziatura"/>
        <w:rPr/>
      </w:pPr>
      <w:r>
        <w:rPr/>
        <w:t xml:space="preserve">A partire dal 1570 circa, i comici professionisti osano giocare la scandalosa carta di ammettere le donne nelle loro troupes, inaugurando così un altro tratto distintivo del teatro moderno: la compartecipazione dell’uomo e della donna al gioco scenico, che attribuisce all’immaginario dello spettacolo una concretezza corporea in grado di tradurre l’illusione in parvenza sensuale. </w:t>
      </w:r>
    </w:p>
    <w:p>
      <w:pPr>
        <w:pStyle w:val="Nessunaspaziatura"/>
        <w:rPr/>
      </w:pPr>
      <w:r>
        <w:rPr/>
        <w:t>Le prime attrici provengono dalla particolarissima sfera delle cosiddette cortigiane oneste: non prostitute, bensì dame di piacere esperte nell’eloquio elegante, nella musica, nel canto, nella danza.</w:t>
      </w:r>
    </w:p>
    <w:p>
      <w:pPr>
        <w:pStyle w:val="Nessunaspaziatura"/>
        <w:rPr/>
      </w:pPr>
      <w:r>
        <w:rPr/>
        <w:t xml:space="preserve">Dopo una lunga e “onorata” storia, la Commedia dell’Arte si dissolve definitivamente ad opera del Goldoni e della sua riforma, nonostante la difesa appassionata  di un reazionario come Gozzi.                                                                                                </w:t>
      </w:r>
    </w:p>
    <w:p>
      <w:pPr>
        <w:pStyle w:val="Nessunaspaziatura"/>
        <w:rPr/>
      </w:pPr>
      <w:r>
        <w:rPr/>
        <w:t xml:space="preserve">Per lungo tempo sopravvivono solo le maschere, trasformate in attrattive carnevalesche o in  “tipi” umani legati a particolarismi locali; la tecnica dell’improvviso viene confusa con la casualità del fatto scenico, la parziale libertà degli attori con il dilettantismo.                                                                                </w:t>
      </w:r>
    </w:p>
    <w:p>
      <w:pPr>
        <w:pStyle w:val="Nessunaspaziatura"/>
        <w:rPr/>
      </w:pPr>
      <w:r>
        <w:rPr/>
        <w:t>Solo negli ultimi decenni si è tentata una seria rivalutazione di questo fenomeno culturale, che ne ha messo in luce le caratteristiche più originali e interessanti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(tratto da un articolo di Maurizio Sfriso)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8225" cy="165798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ssunaspaziatura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9:41:00Z</dcterms:created>
  <dc:creator>Corinto</dc:creator>
  <dc:description/>
  <cp:keywords/>
  <dc:language>en-US</dc:language>
  <cp:lastModifiedBy>Corinto</cp:lastModifiedBy>
  <dcterms:modified xsi:type="dcterms:W3CDTF">2015-10-13T21:12:00Z</dcterms:modified>
  <cp:revision>3</cp:revision>
  <dc:subject/>
  <dc:title/>
</cp:coreProperties>
</file>