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Microsoft Sans Serif" w:ascii="Microsoft Sans Serif" w:hAnsi="Microsoft Sans Serif"/>
          <w:b/>
          <w:color w:val="000000"/>
          <w:sz w:val="28"/>
          <w:szCs w:val="28"/>
          <w:lang w:eastAsia="it-IT"/>
        </w:rPr>
        <w:t>Contratto privato fra Natale Lombardi vetturino ed il si</w:t>
        <w:softHyphen/>
        <w:t>gnor Gio Batta Rodella per un viaggio da Padova a Ostenda, steso il 19 marzo 1794.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Microsoft Sans Serif" w:ascii="Microsoft Sans Serif" w:hAnsi="Microsoft Sans Serif"/>
          <w:b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  <w:lang w:eastAsia="it-IT"/>
        </w:rPr>
        <w:t>«Con la presente pri</w:t>
        <w:softHyphen/>
        <w:t>vata scrittura, s’obbliga Na</w:t>
        <w:softHyphen/>
        <w:t>tale Lombardi vetturino di condurre con la di lui car</w:t>
        <w:softHyphen/>
        <w:t>rozza e cavalli da Padova sino a Ostenda Gio.Batta Rodella alle condizioni che seguono: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it-IT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it-IT"/>
        </w:rPr>
        <w:t xml:space="preserve">   </w:t>
      </w:r>
      <w:r>
        <w:rPr>
          <w:rFonts w:eastAsia="Times New Roman" w:cs="Microsoft Sans Serif" w:ascii="Microsoft Sans Serif" w:hAnsi="Microsoft Sans Serif"/>
          <w:color w:val="000000"/>
          <w:sz w:val="24"/>
          <w:szCs w:val="24"/>
          <w:lang w:eastAsia="it-IT"/>
        </w:rPr>
        <w:t>Primo: il vetturino s’impegna a partire da Pa</w:t>
        <w:softHyphen/>
        <w:t>dova il giorno 27 corrente e proseguire il suo viaggio si</w:t>
        <w:softHyphen/>
        <w:t>no a Ostenda in giorni 28 con la sola fermata di due giorni nel luogo che piacerà al sopradetto Rodella. In questi due giorni penserà il Rodella alla spesa dell’al</w:t>
        <w:softHyphen/>
        <w:t xml:space="preserve">loggio per sé e il vetturino penserà per sé e i cavalli. 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it-IT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it-IT"/>
        </w:rPr>
        <w:t xml:space="preserve">   </w:t>
      </w:r>
      <w:r>
        <w:rPr>
          <w:rFonts w:eastAsia="Times New Roman" w:cs="Microsoft Sans Serif" w:ascii="Microsoft Sans Serif" w:hAnsi="Microsoft Sans Serif"/>
          <w:color w:val="000000"/>
          <w:sz w:val="24"/>
          <w:szCs w:val="24"/>
          <w:lang w:eastAsia="it-IT"/>
        </w:rPr>
        <w:t xml:space="preserve">Secondo: il vetturino avrà l’obbligo di supplire a ogni spesa occorrente nel tempo del viaggio per i cavalli, per la carrozza e cose relative. 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it-IT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it-IT"/>
        </w:rPr>
        <w:t xml:space="preserve">   </w:t>
      </w:r>
      <w:r>
        <w:rPr>
          <w:rFonts w:eastAsia="Times New Roman" w:cs="Microsoft Sans Serif" w:ascii="Microsoft Sans Serif" w:hAnsi="Microsoft Sans Serif"/>
          <w:color w:val="000000"/>
          <w:sz w:val="24"/>
          <w:szCs w:val="24"/>
          <w:lang w:eastAsia="it-IT"/>
        </w:rPr>
        <w:t xml:space="preserve">Terzo: il vetturino s’obbliga di corrispondere per tutto il tempo del viaggio al signor Rodella le spese tutte dell’alloggio, del vitto a un pasto al giorno e a tutte le altre spese di passi, “stangade” (pedaggi) e simili. </w:t>
      </w:r>
    </w:p>
    <w:p>
      <w:pPr>
        <w:pStyle w:val="Normal"/>
        <w:spacing w:lineRule="auto" w:line="240" w:before="0" w:after="0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it-IT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it-IT"/>
        </w:rPr>
        <w:t xml:space="preserve">   </w:t>
      </w:r>
      <w:r>
        <w:rPr>
          <w:rFonts w:eastAsia="Times New Roman" w:cs="Microsoft Sans Serif" w:ascii="Microsoft Sans Serif" w:hAnsi="Microsoft Sans Serif"/>
          <w:color w:val="000000"/>
          <w:sz w:val="24"/>
          <w:szCs w:val="24"/>
          <w:lang w:eastAsia="it-IT"/>
        </w:rPr>
        <w:t>Quarto: avendo il vetturino una carrozza da 4 persone, s’intenderà che il posto mi</w:t>
        <w:softHyphen/>
        <w:t xml:space="preserve">gliore sia a disposizione del signor Rodell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it-IT"/>
        </w:rPr>
        <w:t xml:space="preserve">   </w:t>
      </w:r>
      <w:r>
        <w:rPr>
          <w:rFonts w:eastAsia="Times New Roman" w:cs="Microsoft Sans Serif" w:ascii="Microsoft Sans Serif" w:hAnsi="Microsoft Sans Serif"/>
          <w:color w:val="000000"/>
          <w:sz w:val="24"/>
          <w:szCs w:val="24"/>
          <w:lang w:eastAsia="it-IT"/>
        </w:rPr>
        <w:t>Quinto: per il nolo, il vitto e l’alloggio e ogni altro impegno assunto</w:t>
        <w:softHyphen/>
        <w:t>si da Natale Lombardi, gli viene accordata la somma di 20 sovrane, da pagarsi un poco alla volta»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95265" cy="385953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04:00Z</dcterms:created>
  <dc:creator>utente</dc:creator>
  <dc:description/>
  <dc:language>en-US</dc:language>
  <cp:lastModifiedBy>utente</cp:lastModifiedBy>
  <dcterms:modified xsi:type="dcterms:W3CDTF">2015-07-21T00:15:00Z</dcterms:modified>
  <cp:revision>1</cp:revision>
  <dc:subject/>
  <dc:title/>
</cp:coreProperties>
</file>