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Garibaldi.</w:t>
      </w:r>
    </w:p>
    <w:p>
      <w:pPr>
        <w:pStyle w:val="Normal"/>
        <w:jc w:val="both"/>
        <w:rPr/>
      </w:pPr>
      <w:r>
        <w:rPr/>
        <w:br/>
        <w:t>Aperto verso il 1905 il &lt;&lt;rettifilo&gt;&gt;(lungo m.833,40) da piazza Garibaldi alla Stazione, e sostituito dopo il 1907 il servizio del tram a cavalli con quello modernissimo del tram elettrico(ma per arrivarci fu necessario indire un referendum tra i cittadini), entrò in funzione la nuova linea, una specie di direttissima.</w:t>
        <w:br/>
        <w:t>Precedentemente il percorso era, da piazza Garibaldi, per via S.Fermo, ponte Molino, viale Codalunga. Le rotaie del tram elettrico, su doppio bi</w:t>
      </w:r>
      <w:r>
        <w:rPr>
          <w:rStyle w:val="Textexposedshow"/>
        </w:rPr>
        <w:t>nario, richiedevano ben altra impostazione e sicurezza e la folta squadra di lavoranti è consapevole del necessario impegno per il delicato manufatto. Le vecchie rotaie del tram a cavalli furono cedute all'asta al miglior offerente, e la spuntò con un buon guadagno un accorto commerciante di metalli, il quale la sera o le notti precedenti aveva avuto la pazienza di percorrere passo a passo il binario, potendo calcolare con buona approssimazione peso e valore.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6125210" cy="4300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40:00Z</dcterms:created>
  <dc:creator>Antonio</dc:creator>
  <dc:description/>
  <dc:language>en-US</dc:language>
  <cp:lastModifiedBy>Antonio</cp:lastModifiedBy>
  <dcterms:modified xsi:type="dcterms:W3CDTF">2015-12-31T13:42:00Z</dcterms:modified>
  <cp:revision>1</cp:revision>
  <dc:subject/>
  <dc:title/>
</cp:coreProperties>
</file>