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  <w:t>Cronistoria della signoria dei Carraresi a Padov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  <w:bookmarkStart w:id="0" w:name="Cronologia"/>
      <w:bookmarkStart w:id="1" w:name="Cronologia"/>
      <w:bookmarkEnd w:id="1"/>
    </w:p>
    <w:tbl>
      <w:tblPr>
        <w:tblW w:w="963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0"/>
        <w:gridCol w:w="8674"/>
        <w:gridCol w:w="15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testazionetabella"/>
              <w:rPr>
                <w:b w:val="false"/>
                <w:b w:val="false"/>
              </w:rPr>
            </w:pPr>
            <w:r>
              <w:rPr>
                <w:b w:val="false"/>
              </w:rPr>
              <w:t>data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testazionetabella"/>
              <w:rPr>
                <w:sz w:val="4"/>
                <w:szCs w:val="4"/>
              </w:rPr>
            </w:pPr>
            <w:r>
              <w:rPr>
                <w:b w:val="false"/>
              </w:rPr>
              <w:t>avvenimento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testazione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</w:rPr>
              <w:t>XI sec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La famiglia, di origine longobarda, possiede vasti territori tra Padova e Monselice ed un castello a Carrara Santo Stefano.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</w:rPr>
              <w:t>116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Ribellione all'autorità imperiale, fino ad allora riverita con fedeltà, ed appoggio a Verona contro l'imperatore.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</w:rPr>
              <w:t>?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Trasferimento nei nuovi palazzi in città a Padova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</w:rPr>
              <w:t>125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Ezzelino III 'il tiranno' viene cacciato da Padova, inizia l'ascesa, le fortune e la potenza della famiglia carrarese.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</w:rPr>
              <w:t>131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Cangrande della Scala, alla testa degli eserciti veronesi, conquista le fortezze della provincia padovana e minaccia Padova, sotto l'incalzare dei tragici avvenimenti, </w:t>
            </w:r>
            <w:r>
              <w:rPr>
                <w:rStyle w:val="StrongEmphasis"/>
              </w:rPr>
              <w:t>Jacopo I da Carrara</w:t>
            </w:r>
            <w:r>
              <w:rPr/>
              <w:t> (detto poi Jacopo il Grande) è nominato Capitano del Popolo.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</w:rPr>
              <w:t>131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Padova si sottomette al Vicario del Duca d'Austria, allora rappresentato dal Conte di Gorizia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</w:rPr>
              <w:t>132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Sotto l'assedio Scaligero, con alla testa Cangrande della Scala, Niccolò difende strenuamente la città e la salva.</w:t>
              <w:br/>
              <w:t>Padova ancora assediata dallo Scaligero viene soccorsa dal Conte di Gorizia e Cangrande definitivamente sconfitto in una memorabile battaglia alle porte della città.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</w:rPr>
              <w:t>132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Nomina del Vicario Imperiale, il Duca di Carinzia, fratello dell'Imperatore.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</w:rPr>
              <w:t>132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rStyle w:val="StrongEmphasis"/>
              </w:rPr>
              <w:t>Marsilio I</w:t>
            </w:r>
            <w:r>
              <w:rPr/>
              <w:t> nominato Capitano del Popolo, dopo la morte dello zio Jacopo I 'il grande'.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</w:rPr>
              <w:t>132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Marsilio sventa la congiura contro il Comune tentata dalla potente famiglia dei Dente e si vendica con un bagno di sangue.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</w:rPr>
              <w:t>132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Niccolò tradisce la famiglia alleandosi a Cangrande.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</w:rPr>
              <w:t>132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Vista l'impossibilità di difendere la città, Marsilio si arrende a Cangrande che entra in città.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</w:rPr>
              <w:t>132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A Verona muore Cangrande della Scala, la più grande e discussa figura di quello scorcio storico. Gli subentra Mastino della Scala.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</w:rPr>
              <w:t>133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Alleanza tra Venezia e Firenze che muovono in armi verso Verona.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</w:rPr>
              <w:t>133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Marsilio I si accorda con i Veneziani per liberare Padova e riprenderne il possesso.</w:t>
              <w:br/>
              <w:t>Padova è liberata e di nuovo in mano alla signoria Carrarese.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</w:rPr>
              <w:t>133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Alla morte di Marsilio I, Ubertino I è il nuovo Signore di Padova.</w:t>
              <w:br/>
              <w:t>Ubertino riconquista Monselice scacciando i Veronesi. Vengono via via riconquistate le città di Este e Montagnana. </w:t>
              <w:br/>
              <w:t>Parte immediatamente un vasto progetto di fortificazione che si concretizza con la riedificazione del Castello di Este e le Mura di Montagnana.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</w:rPr>
              <w:t>133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Con la mediazione e l'avvallo veneziano viene conclusa la pace tra Carraresi e Scaligeri che si spartiranno i territori della terraferma.</w:t>
              <w:br/>
              <w:t>I Carraresi aprono le mire espansionistiche verso il territorio Trevigiano conquistando Camposampiero.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</w:rPr>
              <w:t>134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La città è tutto un brulicare di ricostruzioni edilizie, viene iniziata la costruzione della Reggia Carrarese.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</w:rPr>
              <w:t>134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Muore Ubertino I e gli succede il designato Marsilietto II detto 'Papafava'.</w:t>
              <w:br/>
              <w:t>Sanguinoso complotto familiare a Palazzo. I figli di Niccolò I, Jacopo e Jacopino, già accreditati alla corte Imperiale, ammazzano Marsilietto II. Il giorno dopo Jacopo II è il nuovo Signore di Padova. Poco tempo dopo una nuova congiura, ad opera dei Conti di Lozzo, viene sventata con una nuova carneficina.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/>
            </w:pPr>
            <w:r>
              <w:rPr/>
              <w:t>data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avvenimento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</w:rPr>
              <w:t>134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rStyle w:val="StrongEmphasis"/>
              </w:rPr>
              <w:t>Jacopo II</w:t>
            </w:r>
            <w:r>
              <w:rPr/>
              <w:t> è il nuovo </w:t>
            </w:r>
            <w:r>
              <w:rPr>
                <w:rStyle w:val="StrongEmphasis"/>
              </w:rPr>
              <w:t>Vicario dell'Imperatore Carlo IV</w:t>
            </w:r>
            <w:r>
              <w:rPr/>
              <w:t>.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</w:rPr>
              <w:t>134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Invitato da Jacopo II è accolto a Padova, con tutti gli onori, </w:t>
            </w:r>
            <w:r>
              <w:rPr>
                <w:rStyle w:val="StrongEmphasis"/>
              </w:rPr>
              <w:t>Francesco Petrarca</w:t>
            </w:r>
            <w:r>
              <w:rPr/>
              <w:t>.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</w:rPr>
              <w:t>135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Vengono traslate nell'Arca le spoglie del Santo.</w:t>
              <w:br/>
              <w:t>Nuovo complotto famigliare e Jacopo II viene assassinato da Guglielmo da Carrara. </w:t>
              <w:br/>
              <w:t>Vengono immediatamente nominati Signori di Padova Francesco I e Jacopino III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</w:rPr>
              <w:t>135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Francesco I è nominato comandante delle truppe di terraferma dalla Serenissima e combatte contro i Visconti Milanesi.</w:t>
              <w:br/>
              <w:t>L'Imperatore </w:t>
            </w:r>
            <w:r>
              <w:rPr>
                <w:rStyle w:val="StrongEmphasis"/>
              </w:rPr>
              <w:t>Carlo IV</w:t>
            </w:r>
            <w:r>
              <w:rPr/>
              <w:t> è </w:t>
            </w:r>
            <w:r>
              <w:rPr>
                <w:rStyle w:val="StrongEmphasis"/>
              </w:rPr>
              <w:t>in visita a Cittadella e Padova</w:t>
            </w:r>
            <w:r>
              <w:rPr/>
              <w:t>.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</w:rPr>
              <w:t>135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rStyle w:val="StrongEmphasis"/>
              </w:rPr>
              <w:t>Francesco I</w:t>
            </w:r>
            <w:r>
              <w:rPr/>
              <w:t> è Signore assoluto di Padova, dopo aver imprigionato Jacopino III accusato di congiura.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</w:rPr>
              <w:t>135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Francesco I congiura contro Venezia e aiuta l'Imperatore nella guerra contro la Serenissima. In riconoscenza viene nominato Vicario Imperiale.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</w:rPr>
              <w:t>136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L'Imperartore Carlo IV è di nuovo a Padova alla corte di Francesco I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</w:rPr>
              <w:t>136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Francesco Petrarca è di nuovo a Padova su invito di Francesco I.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</w:rPr>
              <w:t>137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Edificazione del Castello Inferiore di Marostica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</w:rPr>
              <w:t>137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Al castello di Monselice muore Jacopino III dopo 17 anni di durissima prigionia.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</w:rPr>
              <w:t>137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Venezia è in guerra contro l'Impero e gli alleati Padovani, le sconfitte e le vittorie sul campo sono numerose da entrambi i fronti e travolgono violentemente tutto l'entroterra veneziano.</w:t>
              <w:br/>
              <w:t>Francesco I sventa una nuova congiura dei fratelli Marsilio e Niccolò, ma poco dopo si deve arrendere alla grande vittoria Veneziana.</w:t>
              <w:br/>
              <w:t>Francesco Novello (Francesco II), figlio di Francesco I, fa solenne atto di sottomissione a Venezia accompagnato e perorato dal Francesco Petrarca.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</w:rPr>
              <w:t>137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Ad Arquà Petrarca, dove aveva residenza di campagna, </w:t>
            </w:r>
            <w:r>
              <w:rPr>
                <w:rStyle w:val="StrongEmphasis"/>
              </w:rPr>
              <w:t>muore Francesco Petrarca</w:t>
            </w:r>
            <w:r>
              <w:rPr/>
              <w:t>.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</w:rPr>
              <w:t>137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Scoppia la 'Guerra di Chioggia', tra Veneziani e Genovesi, Padova si allea ancora con gli Austriaci e combatte contro i Milanesi, ora alleati dei Veneziani. Con la sconfitta Veneziana, Chioggia viene consegnata ai Genovesi per essere successivamente riconquistata l'anno seguente. Le trattative di pace si svolgono a Cittadella.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</w:rPr>
              <w:t>138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Con il consenso dell'Imperatore, Francesco I estende il suo dominio su Treviso, Ceneda, Feltre e Belluno. Sarà un dominio effimero che dura solo qualche mese.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</w:rPr>
              <w:t>138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Alleanza con in Visconti contro Venezia.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</w:rPr>
              <w:t>138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Acquista, per 70.000 ducati, le città di Feltre e di Belluno da Leopoldo duca d'Austria.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</w:rPr>
              <w:t>1386</w:t>
              <w:br/>
              <w:t>138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Guerra guerreggiata contro gli Scaligeri con vittorie campali nei punti fluviali più strategici alle porte della città ad opera di Francesco Novello.</w:t>
              <w:br/>
              <w:t>Padova diviene la più estesa potenza del Veneto e spaventa Venezia.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</w:rPr>
              <w:t>138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Altro ribaltamento di fronti e viene costituita una Lega anticarrarese tra Venezia ed i Visconti.</w:t>
              <w:br/>
              <w:t>Francesco Novello nuovo Signore di Padova dopo l'abdicazione del padre.</w:t>
              <w:br/>
              <w:t>Dovrà vedersela subito con i Visconti che invadono il territorio padovano ed entrano in Padova. Francesco I viene condotto prigioniero a Treviso, Francesco Novello fugge in Piemonte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</w:rPr>
              <w:t>13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Francesco Novello, riconquista Padova dopo il gran lavoro diplomatico svolto in esilio a Firenze e a corte dell'Imperatore. Viene poco dopo costituita una nuova Lega contro i Visconti e, in battaglia, Francesco I viene fatto prigioniero ed ucciso a Monza nel 1393.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</w:rPr>
              <w:t>139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Funerali solenni di Francesco I a Padova, ritornata in mano Carrarese.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</w:rPr>
              <w:t>139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Vengono riconfermati i patti del 1337 con Venezia, premessa per la pace tra le varie Signorie della terraferma ed i Visconti.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/>
            </w:pPr>
            <w:r>
              <w:rPr/>
              <w:t>data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avvenimento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</w:rPr>
              <w:t>140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Grande coalizione di diverse città contro i Milanesi che viene però gravemente sconfitta. I figli di Francesco Novello vengono fatti prigionieri. Muore Giangaleazzo Visconti e viene stipulata la pace tra la Lega ed i Milanesi. Dura poco perché Francesco Novello è di nuovo in armi contro i Visconti e occupa Brescia.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</w:rPr>
              <w:t>140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Accordo con gli Scaligeri, allora in esilio, per riconquistare Verona e Vicenza. Vicenza preferisce consegnarsi ai Veneziani.</w:t>
              <w:br/>
              <w:t>Successivamente Francesco Novello si allea con i Ferraresi contro i Veneziani e li sconfigge nella 'Guerra di Limena', ma viene sconfitto a Stra e i Ferraresi si staccano dai Carraresi.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</w:rPr>
              <w:t>140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Nuova congiura familiare, il fratello Jacopo si uccide in carcere.</w:t>
              <w:br/>
              <w:t>Verona cade e Jacopo figlio cade prigioniero dei Veneziani, Padova è assediata e scoppia una epidemia di peste, alla fine anche Padova cade e Francesco Novello, con l'altro figlio Francesco III, si consegnano ai Veneziani.</w:t>
              <w:br/>
              <w:t>Vengono condotti davanti al Doge ed umiliati, mentre un'ambasciata di Padovani firma l'atto di sottomissione a Venezia.</w:t>
              <w:br/>
              <w:t>Francesco Novello e successivamente i due figli vengono strangolati in carcere. Un altro figlio muore in esilio a Firenze.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Style w:val="StrongEmphasis"/>
              </w:rPr>
              <w:t>143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rPr>
                <w:sz w:val="4"/>
                <w:szCs w:val="4"/>
              </w:rPr>
            </w:pPr>
            <w:r>
              <w:rPr/>
              <w:t>Marsilio, il terzo ed unico figlio di Francesco Novello rimasto in vita, tenta un colpo di mano a Padova, che viene sventato, verrà condotto a Venezia e decapitato in Piazza San Marco.</w:t>
              <w:br/>
              <w:t>Terminano così le sorti della potente famiglia Carrarese.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7905" cy="277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2:01:00Z</dcterms:created>
  <dc:creator>Corinto Baliello</dc:creator>
  <dc:description/>
  <cp:keywords/>
  <dc:language>en-US</dc:language>
  <cp:lastModifiedBy>Corinto</cp:lastModifiedBy>
  <dcterms:modified xsi:type="dcterms:W3CDTF">2015-08-05T22:15:00Z</dcterms:modified>
  <cp:revision>6</cp:revision>
  <dc:subject/>
  <dc:title/>
</cp:coreProperties>
</file>