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A PADOVA A DOLO</w:t>
      </w:r>
    </w:p>
    <w:p>
      <w:pPr>
        <w:pStyle w:val="Nessunaspaziatura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ario di un viaggiatore del 1793</w:t>
      </w:r>
    </w:p>
    <w:p>
      <w:pPr>
        <w:pStyle w:val="Nessunaspaziatur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Hans Ottokar Reichard:</w:t>
      </w:r>
    </w:p>
    <w:p>
      <w:pPr>
        <w:pStyle w:val="Nessunaspaziatura"/>
        <w:rPr/>
      </w:pPr>
      <w:r>
        <w:rPr>
          <w:rFonts w:cs="Arial" w:ascii="Arial" w:hAnsi="Arial"/>
          <w:sz w:val="24"/>
          <w:szCs w:val="24"/>
        </w:rPr>
        <w:t>Abitualmente si lascia la posta alla Porta Ognissanti a Padova e vi si deposita la propria vettura, per prendere una peota che costa da due a tre zecchini fino a Venezia. Questa peota assomiglia ad una casupola. Vi si trova la più graziosa sala d’incontro che si possa vedere sull’acqua; è tappezzata di specchi, alcune finestre ad ogni lato, intervallate ai pannelli, fanno godere questa gradevole navigazione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torno domina il sofà, in mezzo c’è un tavolo: si è trasportati dolcemente dalla Brenta, e si va così fino a Venezia, alternando conversazione, lettura, spuntini, ecc., e quando si posa lo sguardo sulla riva, si resta incantati da prospettive ridenti, pittoresche e che variano di continuo. 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renta divide una bella e fertile campagna; magnifici palazzi, giardini deliziosi, borghi e villaggi delimitano da due lati tutta la distesa delle due rive: è una bella scena campestre frammista a magnificenze di arte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rivati a Fusina la barca è rimorchiata da una gondola a quattro rematori. Ciò rappresenta un servizio aggiuntivo su cui bisogna accordarsi espressamente con il barcaiolo, senza di che egli non esiterebbe di impiegarne solo due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guardiano di posta di Padova è dovuto un diritto di imbarco; è indicato dalla tariffa e regolato “pro rata” secondo il numero dei cavalli con cui si è arrivati a Padova, a tanto a cavallo.</w:t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essunaspaziatur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a “Sosta a Padova” di maria Teresa Augento)</w:t>
      </w:r>
    </w:p>
    <w:p>
      <w:pPr>
        <w:pStyle w:val="Nessunaspaziatura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3956050" cy="404050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p>
      <w:pPr>
        <w:pStyle w:val="Nessunaspaziatura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59:00Z</dcterms:created>
  <dc:creator>utente</dc:creator>
  <dc:description/>
  <dc:language>en-US</dc:language>
  <cp:lastModifiedBy>utente</cp:lastModifiedBy>
  <dcterms:modified xsi:type="dcterms:W3CDTF">2015-09-10T13:28:00Z</dcterms:modified>
  <cp:revision>1</cp:revision>
  <dc:subject/>
  <dc:title/>
</cp:coreProperties>
</file>