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GIOSTRE IN PRA’ DEA VAE</w:t>
      </w:r>
    </w:p>
    <w:p>
      <w:pPr>
        <w:pStyle w:val="Nessunaspaziatura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 Corinto Baliello</w:t>
      </w:r>
    </w:p>
    <w:p>
      <w:pPr>
        <w:pStyle w:val="Nessunaspaziatura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essunaspaziatura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eri so passà par el Foro Boario, ghe xè e giostre del Santo che na volta e se metteva torno el Prà dea Vae. No ghe gera un can a pagarlo oro, eora me xè vegnù in mente qualche ricordo de quando che gero bocia.</w:t>
      </w:r>
    </w:p>
    <w:p>
      <w:pPr>
        <w:pStyle w:val="Nessunaspaziatura"/>
        <w:rPr/>
      </w:pPr>
      <w:r>
        <w:rPr>
          <w:sz w:val="24"/>
          <w:szCs w:val="24"/>
        </w:rPr>
        <w:t>Se spargeva ea vose subito “Ara che xè rivà e giostre in Prà dea Vae, ndemo ? Gera na roba granda par noialtri tosi e quando se vedeva i carossoni coi camion che e portava, ghe gera el passaparoea.</w:t>
      </w:r>
    </w:p>
    <w:p>
      <w:pPr>
        <w:pStyle w:val="Nessunaspaziatura"/>
        <w:rPr/>
      </w:pPr>
      <w:r>
        <w:rPr>
          <w:sz w:val="24"/>
          <w:szCs w:val="24"/>
        </w:rPr>
        <w:t>Qualche volta se bruxava scoea par ndare fare qualche giro nea “giostra a scontri” , ma aea domenega dopopranzo se partiva a piè o in bici in 8-10 e se ndava a spendare ea mancetta de fine settimana là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I più fortunà gaveva i bilietti gratis, in genere gera i fioi de bancari o de impiegati del Comune.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Se rivava a un boto e mezo che no i gaveva gnancora verto, intanto se ciapavimo i posti. “50 lire un gettone, 100 lire 3 gettoni”. Dee volte se ghe gera na tosa aea cassa se tacava discorso nea speransa che ea te dasse qualche getòn sora el conto e spesso succedeva. </w:t>
      </w:r>
    </w:p>
    <w:p>
      <w:pPr>
        <w:pStyle w:val="Nessunaspaziatura"/>
        <w:rPr/>
      </w:pPr>
      <w:r>
        <w:rPr>
          <w:sz w:val="24"/>
          <w:szCs w:val="24"/>
        </w:rPr>
        <w:t xml:space="preserve">Co tacava ea musica se butava dentro el getòn e e machine a scontri partiva co i s-ciantixi che vegneva fora da sora el baston che pareva na bandiera co ea ponta infogà. Ghe gera ea gara a montare su quea che secondo noialtri ea ndava più forte e a chi gera più bravo a scontrarse coe toxe e farghe fare un sigo quando che ghe fazevimo fare un salto aea so machina, fin che ste qua e scampava par ea disperassion oppure te ghe scroccavi un baseto perché te e gavevi difese dai altri (soeo quee bee però !).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Su ea giostra a caenèe te dovevi ciapare “ea coa” par fare un giro gratis; ea go vista ancora in giro ma adesso ea xè solo pai putèi picoi, allora invesse ea gera par “grandi”. E gabbie non se vede più in giro: te dovevi sfruttare el peso del corpo e ea forsa dei brassi par farghe fare un giro completo: na cabina che te dovevi far girare come na specie de altalena, na roba davvero divertente !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No se riussiva a caminare da quanta gente che ghe gera:  tuto un sigamento, un mitralliamento dae giostre dei aerei, i motori dea pista dei go-kart coe rode che sigava anca quee, de boce che pianzeva par fare naltro giro e po’ghe gera quei che magnava el geato o el sucaro filato e i pop corn che spandeva el so profumo dapartutto.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o 500 franchi te fasevi ora stufarte. Desso te voe un capitale solo par fare un paro de giri, ghe xè el “Tagadà” e giostre spaziali e chee infernài machinete magnaschei  !</w:t>
      </w:r>
    </w:p>
    <w:p>
      <w:pPr>
        <w:pStyle w:val="Nessunaspaziatur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 convinto che i putèi se divertirìa ancora un mondo co e vece giostre dei me tempi, ma desso importa poco de far contenti i boce ma intaressa solo de fare schei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41:00Z</dcterms:created>
  <dc:creator>Corinto</dc:creator>
  <dc:description/>
  <cp:keywords/>
  <dc:language>en-US</dc:language>
  <cp:lastModifiedBy>Corinto</cp:lastModifiedBy>
  <dcterms:modified xsi:type="dcterms:W3CDTF">2015-06-04T11:25:00Z</dcterms:modified>
  <cp:revision>3</cp:revision>
  <dc:subject/>
  <dc:title/>
</cp:coreProperties>
</file>