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IDIO FORCELLINI</w:t>
      </w:r>
    </w:p>
    <w:p>
      <w:pPr>
        <w:pStyle w:val="Normal"/>
        <w:jc w:val="both"/>
        <w:rPr/>
      </w:pPr>
      <w:r>
        <w:rPr/>
        <w:t>(Fener, 26 agosto 1688 – Padova, 5 aprile 1768) è stato un presbitero, latinista, filologo e lessicografo italiano.</w:t>
        <w:br/>
        <w:t>Biografia</w:t>
        <w:br/>
        <w:t>Egidio Forcellini nacque a Fener, una frazione di Alano di Piave, in una famiglia povera. Nel 1705 entrò nel seminario di Padova dove conobbe il lessicografo Jacopo Facciolati di cui divenne discepolo e amico. Forcellini si dedicò anch'egli agli studi di linguistica e realizzò con il Facciolati una nuova edizione del vocabolario polig</w:t>
      </w:r>
      <w:r>
        <w:rPr>
          <w:rStyle w:val="Textexposedshow"/>
        </w:rPr>
        <w:t xml:space="preserve">lotta di Ambrogio Calepio. Dal 1724 al 1731 fu professore di retorica nel seminario di Ceneda, odierna Vittorio Veneto. Ritornò infine a Padova dove rimase il resto della sua vita dedicandosi definitivamente agli studi lessicali. </w:t>
      </w:r>
    </w:p>
    <w:p>
      <w:pPr>
        <w:pStyle w:val="Normal"/>
        <w:jc w:val="both"/>
        <w:rPr>
          <w:rStyle w:val="Textexposedshow"/>
        </w:rPr>
      </w:pPr>
      <w:r>
        <w:rPr>
          <w:rStyle w:val="Textexposedshow"/>
        </w:rPr>
        <w:t>Egidio Forcellini ebbe un fratello più giovane, Marco (1712-1794), col quale rimase in corrispondenza e che tra l'altro fu un buon poeta e curò una biografia di Egidio. Totius Latinitatis lexicon</w:t>
      </w:r>
      <w:r>
        <w:rPr/>
        <w:br/>
      </w:r>
      <w:r>
        <w:rPr>
          <w:rStyle w:val="Textexposedshow"/>
        </w:rPr>
        <w:t>Totius Latinitatis lexicon di Egidio Forcellini. Sempre dietro consiglio del Facciolati, Forcellini iniziò la redazione del grande lessico della lingua latina, il Totius Latinitatis lexicon. È questa l'opera principale del Forcellini, quella a cui è legata ancor oggi la sua fama. Egidio Forcellini peraltro dedicò tutta la vita a questo lavoro, il quale venne terminato solo nel 1761 e pubblicato postumo nel 1771. Questo dizionario della lingua latina viene considerato ancora fondamentale ed è stato ristampato più volte: nella prima metà dell'800 con supplemento a cura di Giuseppe Furlanetto (1775-1848). Edizioni accresciute successive sono state curate da Vincenzo De Vit e da Reinhold Klotz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4495" cy="201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9325" cy="46431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1170" cy="26257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6:00Z</dcterms:created>
  <dc:creator>Antonio</dc:creator>
  <dc:description/>
  <dc:language>en-US</dc:language>
  <cp:lastModifiedBy>Antonio</cp:lastModifiedBy>
  <dcterms:modified xsi:type="dcterms:W3CDTF">2016-01-20T18:21:00Z</dcterms:modified>
  <cp:revision>2</cp:revision>
  <dc:subject/>
  <dc:title/>
</cp:coreProperties>
</file>