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MEROTECA DIGITALE DEL VENETO</w:t>
        <w:br/>
        <w:t>Biblioteca universitaria - Padov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collezione comprende attualmente una sessantina di pubblicazioni periodiche stampate a Padova prevalentemente nella seconda metà dell’Ottocento, che costituiscono un prezioso documento della vita cittadina in tutti i suoi aspetti. Vi figurano giornali di attualità che rappresentano le varie posizioni presenti sulla scena politica, da quelli di orientamento liberal-progressista come L’Antenore, Avanti sempre!!! o Il Risveglio, a quelli di orientamento moderato e monarchico come La sentinella o Il Corriere del Veneto o radicale e socialista come Avvenire. Giornale degli studenti radicali o La Sentinella. Si tratta in molti casi di testate di breve vita ed estrema rarità, nel caso dei giornali radicali spesso sottoposte a censure e sequestri. Ben rappresentati sono i periodici culturali, dal più antico Biblioteca germanica di scienze, lettere ed arti (1822-1823), di rigorosa impostazione scientifica, ad altri rivolti ad un più ampio pubblico colto come Il dono di primavera, L’Eco dei giovani o il Giornale Euganeo. Sono presenti anche testate dedicate ai cultori di pratiche sportive come il Periodico della Società di ginnastica educativa di Padova o la Palestra di Padova o ludiche, come La sfinge di Antenore, tra le più antiche riviste italiane di enigmistica. Infine non poteva mancare Il Caffè Pedrocchi, il più celebre e fortunato dei giornali padovani, uscito tra il 1846 e il 184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 by riccardo dal seno).</w:t>
      </w:r>
    </w:p>
    <w:p>
      <w:pPr>
        <w:pStyle w:val="Normal"/>
        <w:spacing w:lineRule="auto" w:line="240" w:before="280" w:after="280"/>
        <w:jc w:val="center"/>
        <w:rPr/>
      </w:pPr>
      <w:r>
        <w:rPr>
          <w:lang w:val="en-US" w:eastAsia="en-US"/>
        </w:rPr>
        <w:drawing>
          <wp:inline distT="0" distB="0" distL="0" distR="0">
            <wp:extent cx="2190750" cy="3067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1325" cy="298132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wb">
    <w:name w:val="fwb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cessibleelem">
    <w:name w:val="accessible_elem"/>
    <w:basedOn w:val="Carpredefinitoparagrafo"/>
    <w:qFormat/>
    <w:rPr/>
  </w:style>
  <w:style w:type="character" w:styleId="Fsm">
    <w:name w:val="fsm"/>
    <w:basedOn w:val="Carpredefinitoparagrafo"/>
    <w:qFormat/>
    <w:rPr/>
  </w:style>
  <w:style w:type="character" w:styleId="Timestampcontent">
    <w:name w:val="timestamp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05:00Z</dcterms:created>
  <dc:creator>Antonio</dc:creator>
  <dc:description/>
  <dc:language>en-US</dc:language>
  <cp:lastModifiedBy>Antonio</cp:lastModifiedBy>
  <dcterms:modified xsi:type="dcterms:W3CDTF">2015-11-21T14:10:00Z</dcterms:modified>
  <cp:revision>1</cp:revision>
  <dc:subject/>
  <dc:title/>
</cp:coreProperties>
</file>