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kern w:val="2"/>
          <w:sz w:val="36"/>
          <w:szCs w:val="24"/>
          <w:lang w:eastAsia="it-IT"/>
        </w:rPr>
      </w:pPr>
      <w:r>
        <w:rPr>
          <w:b/>
          <w:kern w:val="2"/>
          <w:sz w:val="36"/>
          <w:szCs w:val="24"/>
          <w:lang w:eastAsia="it-IT"/>
        </w:rPr>
      </w:r>
    </w:p>
    <w:p>
      <w:pPr>
        <w:pStyle w:val="Nessunaspaziatura"/>
        <w:jc w:val="center"/>
        <w:rPr>
          <w:b/>
          <w:b/>
          <w:kern w:val="2"/>
          <w:sz w:val="28"/>
          <w:szCs w:val="28"/>
          <w:lang w:eastAsia="it-IT"/>
        </w:rPr>
      </w:pPr>
      <w:r>
        <w:rPr>
          <w:b/>
          <w:kern w:val="2"/>
          <w:sz w:val="28"/>
          <w:szCs w:val="28"/>
          <w:lang w:eastAsia="it-IT"/>
        </w:rPr>
        <w:t>Eroi padovani dell guerra 1915/18</w:t>
      </w:r>
    </w:p>
    <w:p>
      <w:pPr>
        <w:pStyle w:val="Nessunaspaziatura"/>
        <w:jc w:val="center"/>
        <w:rPr/>
      </w:pPr>
      <w:r>
        <w:rPr>
          <w:b/>
          <w:kern w:val="2"/>
          <w:sz w:val="36"/>
          <w:szCs w:val="24"/>
          <w:lang w:eastAsia="it-IT"/>
        </w:rPr>
        <w:t>GUIDO MASIERO</w:t>
      </w:r>
      <w:r>
        <w:rPr>
          <w:b/>
          <w:kern w:val="2"/>
          <w:sz w:val="24"/>
          <w:szCs w:val="24"/>
          <w:lang w:eastAsia="it-IT"/>
        </w:rPr>
        <w:br/>
      </w:r>
    </w:p>
    <w:p>
      <w:pPr>
        <w:pStyle w:val="Nessunaspaziatura"/>
        <w:rPr>
          <w:sz w:val="24"/>
          <w:szCs w:val="24"/>
          <w:lang w:eastAsia="it-IT"/>
        </w:rPr>
      </w:pPr>
      <w:r>
        <w:rPr>
          <w:sz w:val="24"/>
          <w:szCs w:val="24"/>
          <w:lang w:eastAsia="it-IT"/>
        </w:rPr>
        <w:t>(1895-1942). Di famiglia agiata, allo scoppio della guerra era sergente sui Voisin a Santa Maria la Longa. Rimase con la 26a Squadriglia fino al 1917 per passare poi alla caccia. Anche lui - nella confusione che seguì Caporetto - fu frettolosamente mandato al fronte con gli altri. Arrivò a Istrana nella 78a Squadriglia già ufficiale e si mise in luce per la sua abilità. In breve tempo raggiunse le 5 vittorie guadagnandosi il rango di «asso» proprio il giorno della grande battaglia aerea di Istrana, il giorno di Santo Stefano del 1917. Alla fine febbraio del '18 passò con Gino Allegri alla III° Sezione SVA dove rimase fino alla fine del conflitto. Nel dopoguerra fu richiamato in sevizio per il progettato raid Roma-Tokio. Siamo nel febbrario del 1920. L'impresa organizzata come una gigantesca esibizione dell'industria nazionale, viene definita dalla stampa dell'epoca uno spreco. Costa quasi 20 milioni di lire di allora. Il tutto per coprire i 17000 chilometri che separano la città eterna dalla capitale nipponica. Al raid partecipano numerosi piloti famosi. Per volare fino a Tokio furono allestite 24 tappe e preparati molti campi di fortuna. Molti aviatori che avevano combattuto sui campi del Veneto presero parte all'impresa: Mario Gordesco, Ferruccio Ranza, Amedeo Mecozzi, Ferruccio Marzari, Arturo Ferrarin e naturalmente Guido Masiero. Ferrarin e Masiero in realtà furono scelti solo come rimpiazzi per sostituire i piloti che avevano scelto di seguire D'Annunzio a Fiume. Il volo fino a Tokio era stato pensato proprio da D'Annunzio, insieme con il poeta giapponese Haru-Kichi Shimoi, per dimostrare le potenzialità dell'aereo come mezzo di trasporto sulle grandi distanze. Il vate poi non vi prese parte perché preferì lanciarsi nell'impresa fiumana. Il primo Caproni decollò alla volta di Tokio l'8 gennaio 1920 seguito poi da tutti gli altri. Masiero e Ferrarin partirono il 14 febbraio. Ferrarin raccontò che si trovarono a volare con un aereo in cattive condizioni. Al motore era stata ridotta la compressione spessorando la testata in modo da mantenerlo più a lungo in efficienza. Un propulsore meno potente imponeva però una riduzione del peso ottenuta diminuendo la capacità dei serbatoi e quindi l'autonomia. L'apparecchio non riusciva nemmeno a volare diritto. Nonostante ciò, mentre tutti gli altri SVA partecipanti dovettero gettare la spugna, solo Arturo Ferrarin e Guido Masiero con i motoristi Gino Capannini e Roberto Maretto arrivarono a Tokio il 31 maggio. Ferrarin aveva dovuto sostituire il proprio aereo a Calcutta mentre Masiero, dopo un incidente, percorse in nave un tratto del tragitto. Le due «riserve» chiamate solo all'ultimo momento a partecipare all'impresa, avevano collegato per la prima volta l'oriente e l'occidente. Dei 4 che avevano portato il viaggio a termine, 3 erano veneti: Ferrarrin di Thiene, Masiero di Padova e Maretto di Cadoneghe. Dopo il raid Roma-Tokio Guido Masiero fu volontario nella campagna d'Etiopia e quindi nella guerra di Spagna. Dopo il congedo, alla fi ne del 1939, passò alla Breda come collaudatore e progettista lavorando allo sviluppo di nuovi velivoli. Il 24 Novembre 1942, nella nebbia, si scontrò con un Macchi 202, ai comandi del quale era un altro famoso pilota, Francesco Agello. Morirono entrambi.</w:t>
      </w:r>
    </w:p>
    <w:p>
      <w:pPr>
        <w:pStyle w:val="Nessunaspaziatura"/>
        <w:rPr>
          <w:sz w:val="24"/>
          <w:szCs w:val="24"/>
          <w:lang w:eastAsia="it-IT"/>
        </w:rPr>
      </w:pPr>
      <w:r>
        <w:rPr>
          <w:sz w:val="24"/>
          <w:szCs w:val="24"/>
          <w:lang w:eastAsia="it-IT"/>
        </w:rPr>
      </w:r>
    </w:p>
    <w:p>
      <w:pPr>
        <w:pStyle w:val="Nessunaspaziatura"/>
        <w:jc w:val="center"/>
        <w:rPr>
          <w:sz w:val="24"/>
          <w:szCs w:val="24"/>
          <w:lang w:val="en-US" w:eastAsia="en-US"/>
        </w:rPr>
      </w:pPr>
      <w:r>
        <w:rPr>
          <w:sz w:val="24"/>
          <w:szCs w:val="24"/>
          <w:lang w:val="en-US" w:eastAsia="en-US"/>
        </w:rPr>
        <w:drawing>
          <wp:inline distT="0" distB="0" distL="0" distR="0">
            <wp:extent cx="1709420" cy="23298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9" t="-28" r="-39" b="-28"/>
                    <a:stretch>
                      <a:fillRect/>
                    </a:stretch>
                  </pic:blipFill>
                  <pic:spPr bwMode="auto">
                    <a:xfrm>
                      <a:off x="0" y="0"/>
                      <a:ext cx="1709420" cy="2329815"/>
                    </a:xfrm>
                    <a:prstGeom prst="rect">
                      <a:avLst/>
                    </a:prstGeom>
                  </pic:spPr>
                </pic:pic>
              </a:graphicData>
            </a:graphic>
          </wp:inline>
        </w:drawing>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3:07:00Z</dcterms:created>
  <dc:creator>Corinto</dc:creator>
  <dc:description/>
  <dc:language>en-US</dc:language>
  <cp:lastModifiedBy>Corinto</cp:lastModifiedBy>
  <dcterms:modified xsi:type="dcterms:W3CDTF">2015-03-20T23:10:00Z</dcterms:modified>
  <cp:revision>1</cp:revision>
  <dc:subject/>
  <dc:title/>
</cp:coreProperties>
</file>