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ANFRANCO DE BOS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Verona, 16 settembre 1924) è un regista teatrale, regista cinematografico e sceneggiatore italiano, nonché docente universitario di Istituzioni di Reg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nte la Resistenza, a Verona, fu un esponente di spicco della lotta contro il nazifascismo e fu uno dei componenti del CLN provinciale. Ha iniziato la sua attività presso il Teatro dell'Università di PADOVA, legando sin dal 1953 il proprio nome alla riscoperta del RUZANTE e alla presentazione delle sue opere in edizioni filologicamente attendibili.</w:t>
        <w:br/>
        <w:t>Ha diretto una compagnia, teatro stabile (quello di Torino dal 1957 al 1968). È stato Sovrintendente dell'Ente Lirico Arena di Verona dal 1968 al 1970 e dal 1992 al 19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 le sue regie teatrali spiccano accanto a quelle dei testi ruzantiani, La resistibile ascesa di Arturo Ui (1961) di Brecht, Il bugiardo (1963), Le donne de casa soa (1986) e altre commedie di Goldoni, Le mani sporche (1964) di Sart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 anche diretto tre film: Il terrorista (1963), La Betìa ovvero in amore, per ogni gaudenza, ci vuole sofferenza (1971) e Mosè (1976).</w:t>
        <w:br/>
        <w:t>Al Teatro Verdi (Trieste) nel 1964 cura la regia di La Périchole con Ugo Savarese e nel 1969 di Der Freischütz con Virginia Zeani e Nicola Rossi-Lemeni.</w:t>
        <w:br/>
        <w:t>All'Arena di Verona debutta con la regia di Romeo e Giulietta (Gounod) nel 1977. Nel 1979 è la volta di Mefistofele di Arrigo Boito e nel 1982, Otello e la rievocazione dell’Aida del 1913, (diciassette edizioni), portata anche in trasferta in Svizzera, in Germania, a Vienna, Tokyo ed Israele. Nel 1987 cura La traviata e nel 1991 Nabucco, riproposto per cinque stagioni. Nel 2011, 2012 e 2013 riprende le due regie di Aida e Nabucco.</w:t>
        <w:br/>
        <w:t>Al Teatro La Fenice di Venezia nel 1980 cura la regia di Maria de Rudenz con Katia Ricciarelli, nel 1986 Attila con Samuel Ramey e nel 1988 I quatro rusteghi con Ivo Vinco ed Ugo Benel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lmografia</w:t>
        <w:br/>
        <w:t>Il terrorista, 1963</w:t>
        <w:br/>
        <w:t>La Betìa ovvero in amore, per ogni gaudenza, ci vuole sofferenza, 1971</w:t>
        <w:br/>
        <w:t>Mosè, la legge del deserto/Moses the Lawgiver, mini serie TV, 1974</w:t>
        <w:br/>
        <w:t>Tosca, film TV, 1976</w:t>
        <w:br/>
        <w:t>Delitto di stato, mini serie TV, 1982</w:t>
        <w:br/>
        <w:t>Elisabetta, regina d'Inghilterra, film TV, 1985</w:t>
        <w:br/>
        <w:t>Carmen, 1998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233930" cy="2441575"/>
              <wp:effectExtent l="0" t="0" r="0" b="0"/>
              <wp:docPr id="1" name="Immagine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" t="-16" r="-1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3930" cy="244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3287395" cy="2233930"/>
              <wp:effectExtent l="0" t="0" r="0" b="0"/>
              <wp:docPr id="2" name="Immagine 2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4" t="-20" r="-1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87395" cy="2233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10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233295" cy="3035300"/>
              <wp:effectExtent l="0" t="0" r="0" b="0"/>
              <wp:docPr id="3" name="Immagine 3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6" t="-12" r="-1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3295" cy="303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14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3149600" cy="1526540"/>
              <wp:effectExtent l="0" t="0" r="0" b="0"/>
              <wp:docPr id="4" name="Immagine 4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4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1" t="-24" r="-11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9600" cy="1526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18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2667000" cy="1492250"/>
              <wp:effectExtent l="0" t="0" r="0" b="0"/>
              <wp:docPr id="5" name="Immagine 5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 5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3" t="-24" r="-13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0" cy="1492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+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0206798152335190&amp;set=pcb.845470242247316&amp;type=3&amp;relevant_count=9" TargetMode="External"/><Relationship Id="rId3" Type="http://schemas.openxmlformats.org/officeDocument/2006/relationships/hyperlink" Target="https://www.facebook.com/photo.php?fbid=10206798152335190&amp;set=pcb.845470242247316&amp;type=3&amp;relevant_count=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10206798152335190&amp;set=pcb.845470242247316&amp;type=3&amp;relevant_count=9" TargetMode="External"/><Relationship Id="rId6" Type="http://schemas.openxmlformats.org/officeDocument/2006/relationships/hyperlink" Target="https://www.facebook.com/photo.php?fbid=10206798153335215&amp;set=pcb.845470242247316&amp;type=3&amp;relevant_count=8" TargetMode="External"/><Relationship Id="rId7" Type="http://schemas.openxmlformats.org/officeDocument/2006/relationships/hyperlink" Target="https://www.facebook.com/photo.php?fbid=10206798153335215&amp;set=pcb.845470242247316&amp;type=3&amp;relevant_count=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facebook.com/photo.php?fbid=10206798153335215&amp;set=pcb.845470242247316&amp;type=3&amp;relevant_count=8" TargetMode="External"/><Relationship Id="rId10" Type="http://schemas.openxmlformats.org/officeDocument/2006/relationships/hyperlink" Target="https://www.facebook.com/photo.php?fbid=10206798161335415&amp;set=pcb.845470242247316&amp;type=3&amp;relevant_count=7" TargetMode="External"/><Relationship Id="rId11" Type="http://schemas.openxmlformats.org/officeDocument/2006/relationships/hyperlink" Target="https://www.facebook.com/photo.php?fbid=10206798161335415&amp;set=pcb.845470242247316&amp;type=3&amp;relevant_count=7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www.facebook.com/photo.php?fbid=10206798161335415&amp;set=pcb.845470242247316&amp;type=3&amp;relevant_count=7" TargetMode="External"/><Relationship Id="rId14" Type="http://schemas.openxmlformats.org/officeDocument/2006/relationships/hyperlink" Target="https://www.facebook.com/photo.php?fbid=10206798150055133&amp;set=pcb.845470242247316&amp;type=3&amp;relevant_count=6" TargetMode="External"/><Relationship Id="rId15" Type="http://schemas.openxmlformats.org/officeDocument/2006/relationships/hyperlink" Target="https://www.facebook.com/photo.php?fbid=10206798150055133&amp;set=pcb.845470242247316&amp;type=3&amp;relevant_count=6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s://www.facebook.com/photo.php?fbid=10206798150055133&amp;set=pcb.845470242247316&amp;type=3&amp;relevant_count=6" TargetMode="External"/><Relationship Id="rId18" Type="http://schemas.openxmlformats.org/officeDocument/2006/relationships/hyperlink" Target="https://www.facebook.com/photo.php?fbid=10206798160535395&amp;set=pcb.845470242247316&amp;type=3&amp;relevant_count=5" TargetMode="External"/><Relationship Id="rId19" Type="http://schemas.openxmlformats.org/officeDocument/2006/relationships/hyperlink" Target="https://www.facebook.com/photo.php?fbid=10206798160535395&amp;set=pcb.845470242247316&amp;type=3&amp;relevant_count=5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s://www.facebook.com/photo.php?fbid=10206798160535395&amp;set=pcb.845470242247316&amp;type=3&amp;relevant_count=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53:00Z</dcterms:created>
  <dc:creator>Antonio</dc:creator>
  <dc:description/>
  <dc:language>en-US</dc:language>
  <cp:lastModifiedBy>Antonio</cp:lastModifiedBy>
  <dcterms:modified xsi:type="dcterms:W3CDTF">2016-05-18T20:56:00Z</dcterms:modified>
  <cp:revision>1</cp:revision>
  <dc:subject/>
  <dc:title/>
</cp:coreProperties>
</file>