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GIOVANNI DA GAIBANA</w:t>
      </w:r>
    </w:p>
    <w:p>
      <w:pPr>
        <w:pStyle w:val="NormaleWeb"/>
        <w:jc w:val="both"/>
        <w:rPr/>
      </w:pPr>
      <w:r>
        <w:rPr/>
        <w:t>La vecchia chiesa di Conselve, per generosità di Alberto Conti di Baone, ebbe rendite e terre tali da creare un patrimonio sufficiente per ben sette canonicati, con un ricavo annuo di 100 ducati ciascuno.</w:t>
        <w:br/>
        <w:t xml:space="preserve">Il 28 novembre 1259, dopo la caduta di Ezzelino III, Giovanni da Gaibana della Cattedrale di Padova, dove era missionario e cantore passò a beneficiare della Collegiata di Conselve. Proveniva da Gaibana (Ferrara) dove era arciprete. Non sappiamo se e per </w:t>
      </w:r>
      <w:r>
        <w:rPr>
          <w:rStyle w:val="Textexposedshow"/>
        </w:rPr>
        <w:t>quanto sia rimasto a Conselve o se soltanto abbia goduto i vantaggi del canonicato, anche perché, qualche anno più tardi, il coro dei canonici di Conselve fu soppresso a causa dell'aria malsana e delle valli paludose.</w:t>
      </w:r>
      <w:r>
        <w:rPr/>
        <w:br/>
      </w:r>
      <w:r>
        <w:rPr>
          <w:rStyle w:val="Textexposedshow"/>
        </w:rPr>
        <w:t>Per certo è che, appena giunto a Padova, Giovanni pose mano al famoso Epistolario che porta il suo nome ed è rimasto, dopo sette secoli, intatto presso la Capitolare di Padova. Si tratta di un capolavoro di arte miniaturale, composto di 104 fogli di pergamena e di 24 meravigliose miniature di stile gotico bizantino. Nel 1969, il Codice fu restaurato e rilegato dai monaci Benedettini di Praglia.</w:t>
      </w:r>
      <w:r>
        <w:rPr/>
        <w:br/>
      </w:r>
      <w:r>
        <w:rPr>
          <w:rStyle w:val="Textexposedshow"/>
        </w:rPr>
        <w:t xml:space="preserve">La conclusione dei critici è per un Giovanni da Gaibana calligrafo ("scriptor", come egli si firma) e non maestro delle miniature. Morì a 73 anni nel 1294 e fu sepolto nel coro della Cattedrale. Lasciò in testamento, come atto di riconoscenza, 20 denari veneti per l'acquisto di un calice d'argento da riservarsi alla chiesa di Conselve. </w:t>
      </w:r>
    </w:p>
    <w:p>
      <w:pPr>
        <w:pStyle w:val="NormaleWeb"/>
        <w:jc w:val="both"/>
        <w:rPr/>
      </w:pPr>
      <w:r>
        <w:rPr>
          <w:rStyle w:val="Textexposedshow"/>
        </w:rPr>
        <w:t>( by Riccardo Dal Seno).</w:t>
      </w:r>
    </w:p>
    <w:p>
      <w:pPr>
        <w:pStyle w:val="NormaleWeb"/>
        <w:tabs>
          <w:tab w:val="clear" w:pos="708"/>
          <w:tab w:val="left" w:pos="874" w:leader="none"/>
          <w:tab w:val="center" w:pos="4819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181225" cy="209740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468880" cy="18478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lang w:val="en-US" w:eastAsia="en-US"/>
        </w:rPr>
        <w:drawing>
          <wp:inline distT="0" distB="0" distL="0" distR="0">
            <wp:extent cx="2463165" cy="2463165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31595" cy="24409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lang w:val="en-US" w:eastAsia="en-US"/>
        </w:rPr>
        <w:drawing>
          <wp:inline distT="0" distB="0" distL="0" distR="0">
            <wp:extent cx="1906905" cy="231775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143125" cy="16129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lang w:val="en-US" w:eastAsia="en-US"/>
        </w:rPr>
        <w:drawing>
          <wp:inline distT="0" distB="0" distL="0" distR="0">
            <wp:extent cx="4809490" cy="4809490"/>
            <wp:effectExtent l="0" t="0" r="0" b="0"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06:00Z</dcterms:created>
  <dc:creator>Antonio</dc:creator>
  <dc:description/>
  <dc:language>en-US</dc:language>
  <cp:lastModifiedBy>Antonio</cp:lastModifiedBy>
  <dcterms:modified xsi:type="dcterms:W3CDTF">2015-10-09T23:12:00Z</dcterms:modified>
  <cp:revision>1</cp:revision>
  <dc:subject/>
  <dc:title/>
</cp:coreProperties>
</file>