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GIUNGE LA SCOMUNICA PER FEDERICO II° (1239)</w:t>
      </w:r>
    </w:p>
    <w:p>
      <w:pPr>
        <w:pStyle w:val="NormaleWeb"/>
        <w:rPr/>
      </w:pPr>
      <w:r>
        <w:rPr/>
        <w:t>Era il giorno solenne delle Palme e per antico uso i Padovani si recavano in Prato della Valle.Quivi l'imperatore seduto in luogo elevato si mostrò ilare e giocondo,e Pier delle Vigne pugliese ( di Capua per l'esattezza),suo magistrato,parlò eloquentemente per il suo signore re,di guisa che congiunse fra loro con grande benevolenza e affetto l'Imperatore e i Padovani. Seguì poi la festa di Pasqua e l'Imperatore,ascoltata la Messa so</w:t>
      </w:r>
      <w:r>
        <w:rPr>
          <w:rStyle w:val="Textexposedshow"/>
        </w:rPr>
        <w:t>lenne nella Chiesa maggiore per onorare il giorno,mentre sedeva incoronato a S. Giustina si lasciò vedere da tutti.A questo punto si può manifestamente conoscere in che modo la potenza divina si prenda giuoco delle cose del mondo;infatti prima che fossro trascorsi sette giorni,si mormorò tra il popolo che a Roma Papa Gregorio nel giorno della Cena del Signore,aveva scomunicato pubblicamente Federico in presenza di tutta la folla ivi convenuta per l'indulgenza che l'apostolica Santità suole allora dispensare. Quando ne giunse fama a Padova,l'Imperatore convocò subito un parlamento nel palazzo comunale e mentre vi sedeva nella sua maestà,si alzò Pier delle Vigne,giudice imperiale, dotto nella letteratura divina ed umana e nella poesia,e proposto quel passo d'Ovidio :" e' lieve cosa soffrire tutto meritevolmente,ma la pena che colpisce senza colpe è spiacevole",lo applicò sapientemente.</w:t>
      </w:r>
    </w:p>
    <w:p>
      <w:pPr>
        <w:pStyle w:val="NormaleWeb"/>
        <w:rPr/>
      </w:pPr>
      <w:r>
        <w:rPr/>
        <w:t xml:space="preserve">Rolandino cronista padovano da " De factis in marchia </w:t>
        <w:br/>
        <w:t>tarvisina " -1262.</w:t>
      </w:r>
    </w:p>
    <w:p>
      <w:pPr>
        <w:pStyle w:val="NormaleWeb"/>
        <w:rPr/>
      </w:pPr>
      <w:r>
        <w:rPr/>
        <w:t>Rolandino da Padova. - Cronista (n. 1200 - m. 1276), figlio di notaio. Dopo aver studiato a Bologna, alla scuola del fiorentino Boncompagno, fu maestro di grammatica e retorica nello studio di Padova e notaio del comune. Scrisse la Cronica in factis et circa facta Marchie Trivixane, riguardante il periodo compreso tra la fine del sec. 12º e il 1262, dove, con amore per la libertà comunale e fede nella giustizia divina, ma con qualche gonfiezza retorica, si narrano le vicende del comune di Padova, in particolare nel duro periodo delle lotte contro la signoria di Ezzelino da Roman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0:00Z</dcterms:created>
  <dc:creator>Antonio</dc:creator>
  <dc:description/>
  <dc:language>en-US</dc:language>
  <cp:lastModifiedBy>Antonio</cp:lastModifiedBy>
  <dcterms:modified xsi:type="dcterms:W3CDTF">2016-05-27T13:21:00Z</dcterms:modified>
  <cp:revision>1</cp:revision>
  <dc:subject/>
  <dc:title/>
</cp:coreProperties>
</file>