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I SCAVI ALL'ARENA.</w:t>
      </w:r>
    </w:p>
    <w:p>
      <w:pPr>
        <w:pStyle w:val="Normal"/>
        <w:jc w:val="both"/>
        <w:rPr/>
      </w:pPr>
      <w:r>
        <w:rPr/>
        <w:br/>
        <w:t>L'arena romana di Padova.risalente al 60-70 d.c.,sarebbe stata donata nel 1090 da Enrico lV al vescovo Milone. Nel Duecento passò in proprietà alla famiglia Dalesmanini,i quali vi costruirono il loro palazzo con a fianco la Cappella dell'Annunziata affrescata da Giotto.</w:t>
      </w:r>
    </w:p>
    <w:p>
      <w:pPr>
        <w:pStyle w:val="Normal"/>
        <w:jc w:val="both"/>
        <w:rPr/>
      </w:pPr>
      <w:r>
        <w:rPr/>
        <w:t>Nel corso dei secoli una quasi metodica distruzione dell'Arena per ricavarne materiale da costruzione,quasi si fosse trattato di una cava di pietra. Tra il 1880 ed il 1907, studi e sc</w:t>
      </w:r>
      <w:r>
        <w:rPr>
          <w:rStyle w:val="Textexposedshow"/>
        </w:rPr>
        <w:t>avi compiuti con un certo rigore portarono a stabilire come entro il muro ellittico rimastoci,ve ne fosse un secondo,congiunto da una volta contigua sostenente i gradini della cavea. Un'ellisse minore, di m.40 per 76, delimitava il podio,mentre la facciata,costituita da una successione di 80 arcate si elevava per metri 97 per 134. Il tutto copriva un'area di 2410 metri quadrati,di poco inferiore a quella dell'anfiteatro veronese. I panciuti manovali preposti agli scavi,in giacca e gilet,si proteggono dal sole con i cappelli a cencio; il signore seduto,in bombetta nera,è presumibile fosse l'ingegnere Francesco Brunelli Bonetti, appassionato archeologo, a cui va il merito di aver capitanato le ricerche compiute di quelli anni.</w:t>
      </w:r>
    </w:p>
    <w:p>
      <w:pPr>
        <w:pStyle w:val="Normal"/>
        <w:spacing w:before="0" w:after="200"/>
        <w:jc w:val="both"/>
        <w:rPr/>
      </w:pPr>
      <w:r>
        <w:rPr>
          <w:lang w:val="en-US" w:eastAsia="en-US"/>
        </w:rPr>
        <w:drawing>
          <wp:inline distT="0" distB="0" distL="0" distR="0">
            <wp:extent cx="6125210" cy="4246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6125210" cy="424688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2:28:00Z</dcterms:created>
  <dc:creator>Antonio</dc:creator>
  <dc:description/>
  <dc:language>en-US</dc:language>
  <cp:lastModifiedBy>Antonio</cp:lastModifiedBy>
  <dcterms:modified xsi:type="dcterms:W3CDTF">2016-01-01T12:30:00Z</dcterms:modified>
  <cp:revision>1</cp:revision>
  <dc:subject/>
  <dc:title/>
</cp:coreProperties>
</file>