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ALBERTA ALAIDE BECCARI (1842-1906).-</w:t>
      </w:r>
    </w:p>
    <w:p>
      <w:pPr>
        <w:pStyle w:val="Normal"/>
        <w:jc w:val="both"/>
        <w:rPr/>
      </w:pPr>
      <w:r>
        <w:rPr/>
        <w:t>UN CASO ESEMPLARE NELLA LOTTA PER L'EMANCIPAZIONE FEMMINILE.</w:t>
      </w:r>
    </w:p>
    <w:p>
      <w:pPr>
        <w:pStyle w:val="Normal"/>
        <w:jc w:val="both"/>
        <w:rPr/>
      </w:pPr>
      <w:r>
        <w:rPr/>
        <w:t xml:space="preserve">Nata Padova nel 1842, terza ed unica sopravvissuta di ben quattordici fratelli, la Beccari era figlia di Antonietta Gloria di Padova e di Girolamo Giacinto Beccari di Montagnana, traduttore, adattatore e autore di commedie teatrali, oltre che direttore della compagnia patavina dei " Solerti". </w:t>
      </w:r>
    </w:p>
    <w:p>
      <w:pPr>
        <w:pStyle w:val="Normal"/>
        <w:jc w:val="both"/>
        <w:rPr/>
      </w:pPr>
      <w:r>
        <w:rPr/>
        <w:t>Nel '59 la famiglia emigrò a Modena nella cerchia degli esuli veneti, dove il padre fu ar</w:t>
      </w:r>
      <w:r>
        <w:rPr>
          <w:rStyle w:val="Textexposedshow"/>
        </w:rPr>
        <w:t xml:space="preserve">ruolato come ufficiale contabile e dove continuò la sua attività teatrale, aiutato dalla figlia GUALBERTA che lo seguì presto anche nei tentativi drammatici. </w:t>
      </w:r>
    </w:p>
    <w:p>
      <w:pPr>
        <w:pStyle w:val="Normal"/>
        <w:jc w:val="both"/>
        <w:rPr/>
      </w:pPr>
      <w:r>
        <w:rPr>
          <w:rStyle w:val="Textexposedshow"/>
        </w:rPr>
        <w:t xml:space="preserve">Tornata in Veneto dopo l'annessione, la BECCARI fondò qui nel '68 il suo giornale " LA DONNA"( che fu subito l'unico organo di lotta democratica per le donne e le prime protofemministe del giovane Regno d'Italia), riunendo attorno a sè un gruppo di poetesse, letterate, insegnanti, inellettuali, tra cui spiccano i nomi di Anna Maria Mozzoni, Luisa Tosco, Giorgina Saffi, Sarina Nathan, Luisa Tosko, Giulia Cavallari Cantalamessa, Fanny Lewald, Ernesta Napollon. </w:t>
      </w:r>
    </w:p>
    <w:p>
      <w:pPr>
        <w:pStyle w:val="Normal"/>
        <w:jc w:val="both"/>
        <w:rPr/>
      </w:pPr>
      <w:r>
        <w:rPr>
          <w:rStyle w:val="Textexposedshow"/>
        </w:rPr>
        <w:t xml:space="preserve">La difficoltà dell'impresa giornalistica,il bisogno di sostegno e le condizioni di salute della proprietaria-direttrice determineranno i successivi spostamenti della sede della rivista da Padova a Venezia e da Venezia A Bologna, nel '77,  pur variando nella periodicità e nell'impostazione, il giornale rimase fino al '91 (anno della chiusura definitiva dell'esperienza) il PIU' IMPORTANTE ORGANO DI DIBATTITO DEL MOVIMENTO EMANCIPAZIONISTA ITALIANO, luogo di circolazione di idee e scambio di informazione anche con personalità e strutture delle analoghe associazioni estere. </w:t>
      </w:r>
    </w:p>
    <w:p>
      <w:pPr>
        <w:pStyle w:val="Normal"/>
        <w:jc w:val="both"/>
        <w:rPr/>
      </w:pPr>
      <w:r>
        <w:rPr>
          <w:rStyle w:val="Textexposedshow"/>
        </w:rPr>
        <w:t xml:space="preserve">Accesa mazziniana, GUALBERTA BECCARI si fece promotrice, insieme a Francesca Zambusi Del Lago, del famoso " ALBO CAIROLI " ( in cui sosteneva apertamente l'ideale della madre cittadina) e di molte altre iniziative a sfondo etico-patriottico. Dal 1886 a Bologna coinvolse una parte delle sue amiche e collaboratrici ( tra cui la più nota attrice italiana del tempo, Giacinta Pezzana) nella redazione del giornalino per ragazzi " MAMMA", componendo anche una serie di racconti nei quali usava spesso lo pseudonimo di Flaviana Flaviani, che andavano ad aggiungersi ai suoi drammi teatrali, analogamente concepiti in chiave etico-pedagogica. Scrive opere teatrali, come: Fidanzati senza saperlo, è storia o Un caso di divorzio, in cui mette in scena le sue convinzioni e i suoi ideali di progresso ed emancipazione. </w:t>
      </w:r>
    </w:p>
    <w:p>
      <w:pPr>
        <w:pStyle w:val="Normal"/>
        <w:jc w:val="both"/>
        <w:rPr/>
      </w:pPr>
      <w:r>
        <w:rPr>
          <w:rStyle w:val="Textexposedshow"/>
        </w:rPr>
        <w:t xml:space="preserve">Tra il ’75 e il ’76 dirige la rivista «Il Tesoro delle Giovani Madri” Giornale illustrato delle spose e delle famiglie». Muore poverissima a Bologna, dove si era trasferita nel'73, ed è sepolta nella Certosa.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( by Riccardo Dal Seno).</w:t>
      </w:r>
    </w:p>
    <w:p>
      <w:pPr>
        <w:pStyle w:val="Normal"/>
        <w:jc w:val="center"/>
        <w:rPr>
          <w:rStyle w:val="Textexposedshow"/>
        </w:rPr>
      </w:pPr>
      <w:r>
        <w:rPr>
          <w:rStyle w:val="Textexposedshow"/>
          <w:lang w:val="en-US" w:eastAsia="en-US"/>
        </w:rPr>
        <w:drawing>
          <wp:inline distT="0" distB="0" distL="0" distR="0">
            <wp:extent cx="3095625" cy="1477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6705" cy="37172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4610" cy="364617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820" cy="425386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4790" cy="390525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58978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6:00Z</dcterms:created>
  <dc:creator>Antonio</dc:creator>
  <dc:description/>
  <dc:language>en-US</dc:language>
  <cp:lastModifiedBy>Antonio</cp:lastModifiedBy>
  <dcterms:modified xsi:type="dcterms:W3CDTF">2015-09-29T20:49:00Z</dcterms:modified>
  <cp:revision>1</cp:revision>
  <dc:subject/>
  <dc:title/>
</cp:coreProperties>
</file>