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0"/>
          <w:shd w:fill="FFFFFF" w:val="clear"/>
        </w:rPr>
      </w:pPr>
      <w:r>
        <w:rPr>
          <w:b/>
          <w:sz w:val="40"/>
          <w:shd w:fill="FFFFFF" w:val="clear"/>
        </w:rPr>
        <w:t>Grantortino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nticamente il nome della frazione era Grugno Torto come afferma Barbarano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el 1004 parte di questo territorio fu donato dal Vescovo di Vicenza alle monache di S. Pietro (Vicenza) con l’obbligo di riconoscerne l’autorità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i sono testi che raccontano come questi terreni fossero un tempo ricoperti di boschi spinosi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Oggi si possono invece osservare, attraversando il territorio di questa frazione, risaie che hanno riportato diversi volatili a far sosta nel nostro Comune (aironi, cicogne...)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enza dubbio l’edificio che maggiormente deve essere ricordato a Grantortino è VILLA TACCHI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Questa villa non è direttamente visibile dalla strada ma dai campi sul lato opposto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E’ una bella villa settecentesca circondata da un delizioso parco con laghetti e piante secolari. Attorno vi sono diversi annessi rustici in cui in questi ultimi anni si sono tenute numerose feste, come quella in occasione della semina del riso o del raccolto del granturco maranello che sono due tra i prodotti che caratterizzano la zona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’edificio è rettangolare e nel corpo centrale c’è un loggiato in stile neoclassico con colonne con capitello ionico e sopra un timpano triangolare decorato con figure femminili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i lati del loggiato l’edificio continua simmetricamente su due piani con finestre decorate con timpano al piano terra e finestre con balaustre con colonnine di pietra, al piano superiore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CHIESA PARROCCHIALE è nominata in antichi documenti fin dal 1181 e all’interno vi venivano sepolti i nobili del luogo. Vi si possono ammirare tre altari di stile barocco e opere pittoriche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 campanile che si vede oggi è dei primi del 1900 ma anche qui è stato ricostruito e ristrutturato più volte. Sulle pareti dell’attuale campanile si possono vedere i segni lasciati dai bombardamenti durante la Seconda Grande Guerra ad opera degli americani in quanto nei pressi di villa Tacchi si erano rifugiati dei tedeschi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Per Grantortino passa la roggia Armedola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nche qui è presente un caratteristico ANTICO MULINO con annessi rustici, per anni abbandonato nella campagna e recentemente ristrutturato come ristorante pizzeria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Verdana" w:hAnsi="Verdana" w:eastAsia="Times New Roman" w:cs="Verdana"/>
          <w:color w:val="666666"/>
          <w:sz w:val="14"/>
          <w:szCs w:val="14"/>
          <w:lang w:eastAsia="it-IT"/>
        </w:rPr>
      </w:pPr>
      <w:r>
        <w:rPr>
          <w:rFonts w:eastAsia="Times New Roman" w:cs="Verdana" w:ascii="Verdana" w:hAnsi="Verdana"/>
          <w:color w:val="666666"/>
          <w:sz w:val="14"/>
          <w:szCs w:val="14"/>
          <w:lang w:val="en-US" w:eastAsia="en-US"/>
        </w:rPr>
        <w:drawing>
          <wp:inline distT="0" distB="0" distL="0" distR="0">
            <wp:extent cx="3420110" cy="258191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14"/>
          <w:szCs w:val="14"/>
          <w:lang w:eastAsia="it-IT"/>
        </w:rPr>
      </w:pPr>
      <w:r>
        <w:rPr>
          <w:rFonts w:eastAsia="Times New Roman" w:cs="Verdana" w:ascii="Verdana" w:hAnsi="Verdana"/>
          <w:color w:val="666666"/>
          <w:sz w:val="14"/>
          <w:szCs w:val="14"/>
          <w:lang w:eastAsia="it-IT"/>
        </w:rPr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14"/>
          <w:szCs w:val="14"/>
          <w:lang w:eastAsia="it-IT"/>
        </w:rPr>
      </w:pPr>
      <w:r>
        <w:rPr>
          <w:rFonts w:eastAsia="Times New Roman" w:cs="Verdana" w:ascii="Verdana" w:hAnsi="Verdana"/>
          <w:color w:val="666666"/>
          <w:sz w:val="14"/>
          <w:szCs w:val="14"/>
          <w:lang w:eastAsia="it-IT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Verdana" w:hAnsi="Verdana" w:eastAsia="Times New Roman" w:cs="Verdana"/>
          <w:color w:val="666666"/>
          <w:sz w:val="14"/>
          <w:szCs w:val="14"/>
          <w:lang w:eastAsia="it-IT"/>
        </w:rPr>
      </w:pPr>
      <w:r>
        <w:rPr>
          <w:rFonts w:eastAsia="Times New Roman" w:cs="Verdana" w:ascii="Verdana" w:hAnsi="Verdana"/>
          <w:color w:val="666666"/>
          <w:sz w:val="14"/>
          <w:szCs w:val="14"/>
          <w:lang w:val="en-US" w:eastAsia="en-US"/>
        </w:rPr>
        <w:drawing>
          <wp:inline distT="0" distB="0" distL="0" distR="0">
            <wp:extent cx="3527425" cy="26631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666666"/>
          <w:sz w:val="14"/>
          <w:szCs w:val="14"/>
          <w:lang w:eastAsia="it-IT"/>
        </w:rPr>
      </w:pPr>
      <w:r>
        <w:rPr>
          <w:rFonts w:eastAsia="Times New Roman" w:cs="Verdana" w:ascii="Verdana" w:hAnsi="Verdana"/>
          <w:color w:val="666666"/>
          <w:sz w:val="14"/>
          <w:szCs w:val="14"/>
          <w:lang w:eastAsia="it-IT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07:00Z</dcterms:created>
  <dc:creator>Corinto</dc:creator>
  <dc:description/>
  <dc:language>en-US</dc:language>
  <cp:lastModifiedBy>Corinto</cp:lastModifiedBy>
  <dcterms:modified xsi:type="dcterms:W3CDTF">2015-03-10T19:07:00Z</dcterms:modified>
  <cp:revision>2</cp:revision>
  <dc:subject/>
  <dc:title/>
</cp:coreProperties>
</file>