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Guglielmo Stefani (Venezia, 5 luglio 1819 – Torino, 11 giugno 1861) è stato un giornalista italiano, fondatore dell'Agenzia Stefani.</w:t>
      </w:r>
    </w:p>
    <w:p>
      <w:pPr>
        <w:pStyle w:val="NormaleWeb"/>
        <w:rPr/>
      </w:pPr>
      <w:r>
        <w:rPr/>
        <w:t>Figlio di Domenico Stefani, funzionario della polizia austriaca, e di Teresa Fattori, rimane a Venezia fino ai 17 anni. Dopo gli studi liceali si trasferisce con la famiglia a Padova, dove frequenta l'università, indirizzo politico-legale.</w:t>
      </w:r>
    </w:p>
    <w:p>
      <w:pPr>
        <w:pStyle w:val="NormaleWeb"/>
        <w:rPr/>
      </w:pPr>
      <w:r>
        <w:rPr/>
        <w:t>Nel 1839, conclusi i quattro anni di corso, sposa la sedicenne Maria Rosa, bresciana ma di origini padovane</w:t>
      </w:r>
      <w:r>
        <w:rPr>
          <w:rStyle w:val="Textexposedshow"/>
        </w:rPr>
        <w:t>, dalla quale avrà quattro figli: Domenico, Teresa, Girolamo e Matilde.</w:t>
      </w:r>
    </w:p>
    <w:p>
      <w:pPr>
        <w:pStyle w:val="NormaleWeb"/>
        <w:rPr/>
      </w:pPr>
      <w:r>
        <w:rPr/>
        <w:t>Quattro anni dopo, nel 1843, insieme all'amico Jacopo Crescini fonda il Giornale euganeo di scienze, lettere e varietà, noto più brevemente come l'Euganeo. Dal 4 gennaio del 1846 questa rivista sarà affiancata da un altro storico giornale, edito da Crescini e diretto da Stefani: il Caffè Pedrocchi.</w:t>
      </w:r>
    </w:p>
    <w:p>
      <w:pPr>
        <w:pStyle w:val="NormaleWeb"/>
        <w:rPr/>
      </w:pPr>
      <w:r>
        <w:rPr/>
        <w:t>Durante i moti del 1848, Stefani viene arrestato il 10 febbraio e poi liberato il 17 marzo in seguito all'insurrezione di Vienna e alla caduta del cancelliere Metternich. Partecipa quindi ai combattimenti in difesa della Repubblica di Venezia ma, dopo la vittoria degli austriaci, viene escluso dall'amnistia e mandato in esilio dal feldmaresciallo Radetzky. Si rifugia a Torino e diventa direttore della Gazzetta Piemontese, giornale ufficiale del Regno. Il 26 gennaio 1853, con l'appoggio di Camillo Benso, conte di Cavour fonda e dirige l'Agenzia Stefani, prima agenzia di stampa italiana, quarta in Europa (dopo Havas, Wolff e Reuters), sesta nel mondo.</w:t>
      </w:r>
    </w:p>
    <w:p>
      <w:pPr>
        <w:pStyle w:val="NormaleWeb"/>
        <w:rPr/>
      </w:pPr>
      <w:r>
        <w:rPr/>
        <w:t>Nel 1857 lascia la direzione della Gazzetta Piemontese per dedicarsi totalmente alla direzione della Stefani, che guiderà fino alla morte, avvenuta l'11 giugno 1861 a causa di una malattia infettiva.</w:t>
      </w:r>
    </w:p>
    <w:p>
      <w:pPr>
        <w:pStyle w:val="NormaleWeb"/>
        <w:rPr/>
      </w:pPr>
      <w:r>
        <w:rPr/>
        <w:t>Scusate ma non ho trovato sue immagini, se qualcuno ne ha le pubblichi.Graz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286000" cy="2578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325" cy="15621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7600" cy="12509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144907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5:00Z</dcterms:created>
  <dc:creator>Antonio</dc:creator>
  <dc:description/>
  <dc:language>en-US</dc:language>
  <cp:lastModifiedBy>Antonio</cp:lastModifiedBy>
  <dcterms:modified xsi:type="dcterms:W3CDTF">2016-06-02T17:37:00Z</dcterms:modified>
  <cp:revision>1</cp:revision>
  <dc:subject/>
  <dc:title/>
</cp:coreProperties>
</file>