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Helvetica" w:hAnsi="Helvetica" w:cs="Helvetica"/>
          <w:color w:val="141823"/>
          <w:sz w:val="32"/>
          <w:szCs w:val="32"/>
          <w:shd w:fill="FFFFFF" w:val="clear"/>
        </w:rPr>
      </w:pPr>
      <w:r>
        <w:rPr>
          <w:rFonts w:cs="Helvetica" w:ascii="Helvetica" w:hAnsi="Helvetica"/>
          <w:color w:val="141823"/>
          <w:sz w:val="32"/>
          <w:szCs w:val="32"/>
          <w:shd w:fill="FFFFFF" w:val="clear"/>
        </w:rPr>
        <w:t>I MULINI DEL BACCHIGLIONE</w:t>
      </w:r>
    </w:p>
    <w:p>
      <w:pPr>
        <w:pStyle w:val="Nessunaspaziatura"/>
        <w:jc w:val="center"/>
        <w:rPr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di Adriano Danieli</w:t>
      </w:r>
    </w:p>
    <w:p>
      <w:pPr>
        <w:pStyle w:val="Nessunaspaziatura"/>
        <w:jc w:val="center"/>
        <w:rPr/>
      </w:pPr>
      <w:r>
        <w:rPr>
          <w:rFonts w:cs="Helvetica" w:ascii="Helvetica" w:hAnsi="Helvetica"/>
          <w:color w:val="141823"/>
          <w:sz w:val="21"/>
          <w:szCs w:val="21"/>
        </w:rPr>
        <w:br/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Accanto a ponte Molino,in sei file o piarde,ben trenta mulini erano in attività nell'Ottocento,utilizzando le acque del tronco maestro del Bacchiglione.La città era piena di piccole attività molitorie:al Maglio,ai Gesuiti,a ponte Corvo,alle Torricelle.Il Valle nella sua Pianta di Padova li chiamava &lt;edifizj d'acqua&gt;&gt;.I pingui raccolti di cereali delle campagne circostanti trovavano sbocco nella città.I mulini,a seguito delle inondazioni del 1882 (l'</w:t>
      </w:r>
      <w:r>
        <w:rPr>
          <w:rStyle w:val="Textexposedshow"/>
          <w:rFonts w:cs="Helvetica" w:ascii="Helvetica" w:hAnsi="Helvetica"/>
          <w:color w:val="141823"/>
          <w:sz w:val="24"/>
          <w:szCs w:val="24"/>
          <w:shd w:fill="FFFFFF" w:val="clear"/>
        </w:rPr>
        <w:t>anno della rotta),furono danneggiati e demoliti.Si perdette uno dei luoghi più singolari e caratteristici.Al di là della torre si apriva strada Maggiore,una delle più austere ed aristocratiche.Il ponte,dietro i mulini,all'inizio del secolo scorso era in precarie condizioni.Nel 1830 si rese necessario ricostruirlo e l'incarico fu affidato all'ingegnere Sacchetti.Il ricco imprenditore israelita Giuseppe da Zara all'asta superò ogni concorrente e si aggiudicò l'appalto.L'affare si rilevò sfortunatissimo,i lavori si prolungarono,il Sacchetti pretendeva materiali sceltissimi ed esecuzioni troppo accurate.Il da Zara ne ebbe un grosso danno e un tal disappunto da non voler più passare,per il resto della sua vita,nei pressi del ponte fatale.</w:t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>
          <w:rStyle w:val="Textexposedshow"/>
          <w:rFonts w:cs="Helvetica" w:ascii="Helvetica" w:hAnsi="Helvetica"/>
          <w:color w:val="141823"/>
          <w:sz w:val="24"/>
          <w:szCs w:val="24"/>
          <w:shd w:fill="FFFFFF" w:val="clear"/>
        </w:rPr>
        <w:t>(da Padova tra Ottocento e Novecento)</w:t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rStyle w:val="Textexposedshow"/>
          <w:rFonts w:ascii="Helvetica" w:hAnsi="Helvetica" w:cs="Helvetica"/>
          <w:color w:val="141823"/>
          <w:sz w:val="24"/>
          <w:szCs w:val="24"/>
          <w:shd w:fill="FFFFFF" w:val="clear"/>
        </w:rPr>
      </w:pPr>
      <w:r>
        <w:rPr/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205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1:00Z</dcterms:created>
  <dc:creator>Corinto</dc:creator>
  <dc:description/>
  <dc:language>en-US</dc:language>
  <cp:lastModifiedBy>Corinto</cp:lastModifiedBy>
  <dcterms:modified xsi:type="dcterms:W3CDTF">2016-05-05T16:43:00Z</dcterms:modified>
  <cp:revision>1</cp:revision>
  <dc:subject/>
  <dc:title/>
</cp:coreProperties>
</file>