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  <w:lang w:eastAsia="it-IT"/>
        </w:rPr>
        <w:t>I PATRIOTI DI PADOVA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Nei salotti delle signore padovane (Fortis Wollemborg, Giustinian Cavalli, Ma</w:t>
        <w:softHyphen/>
        <w:t>rio, Sartori, Pivetta) convenivano quan</w:t>
        <w:softHyphen/>
        <w:t>ti erano di passaggio per la città e portavano notizie di altri paesi, e si leggevano libri con</w:t>
        <w:softHyphen/>
        <w:t>trabbandati alla dogana, vigilante anche sulle idee. Ci si riuniva per far della musica, per conversare, si finiva per parlare di libertà, di indipendenza, d’Italia. Nei teatri la censura sottoponeva a impietosi controlli i libretti delle opere o dei drammi; cionondimeno qualsiasi frase potesse alludere o sottintende</w:t>
        <w:softHyphen/>
        <w:t>re alla situazione politica (e vi venivano inse</w:t>
        <w:softHyphen/>
        <w:t>rite, a bella posta, espressioni a doppio sen</w:t>
        <w:softHyphen/>
        <w:t>so) scatenavano l’entusiasmo, e la polizia non riusciva a tenere a freno i battimani. Nella non trascurabile schiera di patrioti padovani, di fierissimi avversari dello straniero, di fervi</w:t>
        <w:softHyphen/>
        <w:t>dissimi italiani, alcuni nomi emergono con doti e caratteristiche tali da porli in primo piano nel Lombardo-Veneto oltre che per il loro coraggio, i sacrifici e i patimenti subiti, per quanto seppero trascinare gli animi e coordinare l’impari confronto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ALBERTO CAVALLETTO (1813-1897), ingegnere, ar</w:t>
        <w:softHyphen/>
        <w:t>restato nel 1852, fu condannato a morte a Mantova; commutatagli la pena nell’ergasto</w:t>
        <w:softHyphen/>
        <w:t>lo, carcerato a Josephstadt e Lubiana, venne amnistiato alcuni anni dopo in occasione del</w:t>
        <w:softHyphen/>
        <w:t>la grazia sovrana per la nascita della princi</w:t>
        <w:softHyphen/>
        <w:t>pessa Gisella. Riparò quindi oltre i confini veneti, e tornò a Padova dopo il ’66, ma, per quanto ripetutamente eletto al Parlamento, continuò nella sua modesta vita e nella sua altrettanto modesta carriera al genio civile. Qualche anno prima di morire venne, merita</w:t>
        <w:softHyphen/>
        <w:t>tamente, nominato senatore. A chi gli comu</w:t>
        <w:softHyphen/>
        <w:t>nicò la notizia, disse: «Non voglio andare con quei vecchi!». Infatti, disertò spesso l’au</w:t>
        <w:softHyphen/>
        <w:t>la di palazzo Madama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ANDREA MENEGHINI (1806-1870), cospiratore già giovanissimo, nel ’48 fu imprigionato a Venezia, poi prese la via dell’esilio e si stabilì a Torino dove tenne i contatti organizzativi con i patrioti veneti. Il Leoni lo definisce: «Intemerato, povero, onestissimo»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FERDINANDO COLETTI (1819-1881), cadorino di nascita ma padovano a tutti gli effetti, nella sua casa di via S. Biagio ospitò il comitato segreto, preparando piani di fuga per quanti venivano inquisiti o ricercati dalla polizia e annodando rapporti con altre città, province, regioni. Medico illustre (nel ’66 tenne la cat</w:t>
        <w:softHyphen/>
        <w:t>tedra di patologia medica e fu rettore dell’Università) fu la mente direttiva e l’ani</w:t>
        <w:softHyphen/>
        <w:t>ma dei comitati segreti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CARLO CERATO (1813-1886) chimico, fece invece della sua farmacia a S. Leonardo uno dei centri dell’irredentisimo, ma poi pure lui fu costretto a scappare in Piemonte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CARLO TIVARONI(1843-1906) ed ANTONIO TOLOMEI (1839-1888), giovanetti, per la loro attivi</w:t>
        <w:softHyphen/>
        <w:t>tà politica dovettero prendere la via dell’esi</w:t>
        <w:softHyphen/>
        <w:t>lio. Gustavo Modena, destinato a diventare un mattatore del teatro italiano, nel 1820, studente all’Università di Padova, fu notato in uno scontro con gli sbirri austriaci, dove rimase ucciso il goliardo Antonio Quaglio, e nottetempo fuggì oltre il Po, a Bologna.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eastAsia="it-IT"/>
        </w:rPr>
        <w:t>ENRICO LEGNAZZI (1826-1901) ferito durante i moti del ’48, imprigionato nel ’63, ebbe poi la cattedra di geometria a cui portò grande lustro. •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RLO MALUTA(1828-1913) a diciannove anni fu confinato a Lubiana per aver partecipato ad un veglione al teatro Concordi vestito col tricolore; liberato nel ’48, fece a tempo a combattere a Sorio e a Marghera.</w:t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Giuseppe Toffanin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28:00Z</dcterms:created>
  <dc:creator>utente</dc:creator>
  <dc:description/>
  <dc:language>en-US</dc:language>
  <cp:lastModifiedBy>utente</cp:lastModifiedBy>
  <dcterms:modified xsi:type="dcterms:W3CDTF">2015-07-24T21:35:00Z</dcterms:modified>
  <cp:revision>1</cp:revision>
  <dc:subject/>
  <dc:title/>
</cp:coreProperties>
</file>