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CAMPANILE DELLA CHIESA DI SANT’ANTONINO – ARCELLA</w:t>
      </w:r>
    </w:p>
    <w:p>
      <w:pPr>
        <w:pStyle w:val="Normal"/>
        <w:jc w:val="center"/>
        <w:rPr>
          <w:rFonts w:ascii="Times New Roman" w:hAnsi="Times New Roman" w:cs="Times New Roman"/>
          <w:sz w:val="16"/>
          <w:szCs w:val="16"/>
        </w:rPr>
      </w:pPr>
      <w:r>
        <w:rPr>
          <w:rFonts w:cs="Times New Roman" w:ascii="Times New Roman" w:hAnsi="Times New Roman"/>
          <w:sz w:val="16"/>
          <w:szCs w:val="16"/>
        </w:rPr>
        <w:t>( di Leopoldo Saracin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GOSTINO MIOZZO (...non "Mozzo") probabilmente non era neanche architetto.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pergamena dei festeggiamenti per LA POSA DELLA "PRIMA PIETRA" ( 11 Febbraio 1901 ) lo definisce " PERITISSIMO " e non è improbabile che si trattasse di un OTTIMO CAPOMASTRO, che all'epoca erano ancora abilitati a dirigere notevoli costruzioni.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posa (ufficiale) della "prima pietra" avvenne nel febbraio 1901, ma lo scavo della enorme fondazione necessaria ( ca. m. 20 X 20 !!! ) per sostenere la monumentale torre su un terreno molto torboso era iniziato molto tempo prima con la posa di molti pali di sottofondazione ed il getto della platea di scarico ...un piastrone di pietrisco trachitico affogato nella "calce viva " (...il "calceum adstructum " di tipo romano ) .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erano poi apprestate le opere di "aggottamento" formato con un notevolissimo "materasso di assestamento" formato di : sabbia, torba, ghiaia, a più strati.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omma un vero capolavoro di esperienza edilizia "vecchia maniera" che ha dato ottimi risultati nel tempo. Oltretutto i tempi lunghissimi di costruzione / elevazione hanno permesso un ottimo assestamento della fondazion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lang w:val="en-US" w:eastAsia="en-US"/>
        </w:rPr>
        <w:drawing>
          <wp:inline distT="0" distB="0" distL="0" distR="0">
            <wp:extent cx="3941445" cy="5467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3941445" cy="5467985"/>
                    </a:xfrm>
                    <a:prstGeom prst="rect">
                      <a:avLst/>
                    </a:prstGeom>
                  </pic:spPr>
                </pic:pic>
              </a:graphicData>
            </a:graphic>
          </wp:inline>
        </w:drawing>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ascaption">
    <w:name w:val="hascaption"/>
    <w:basedOn w:val="Carpredefinito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28:00Z</dcterms:created>
  <dc:creator>Antonio</dc:creator>
  <dc:description/>
  <dc:language>en-US</dc:language>
  <cp:lastModifiedBy>Antonio</cp:lastModifiedBy>
  <dcterms:modified xsi:type="dcterms:W3CDTF">2015-08-26T11:31:00Z</dcterms:modified>
  <cp:revision>1</cp:revision>
  <dc:subject/>
  <dc:title/>
</cp:coreProperties>
</file>