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-IL CANALE DEI GESUITI-</w:t>
      </w:r>
    </w:p>
    <w:p>
      <w:pPr>
        <w:pStyle w:val="Normal"/>
        <w:jc w:val="both"/>
        <w:rPr/>
      </w:pPr>
      <w:r>
        <w:rPr/>
        <w:t>Dietro l'Ospedale Civile,realizzato alla fine del Settecento dall'intelligente filantropia del vescovo Giustiniani e dalla perizia dell'architetto Cerato,scorreva il Canale dei Gesuiti,congiungentesi da una parte col canale di S.Sofia,dall'altra verso Pontecorvo.Nella toponomastica si era radicato,sino ai giorni della infanzia,il nome &lt;&lt;ai Gesuiti&gt;&gt;,perchè vi si era stabilita già nel 1540 la Compagnia di Gesù,che abbandonò chiesa e monastero nel 1606 dopo l'allontanamento dello stato veneto.Si sta interrando il canale per motivi igienici,ma pure e non meno per il fatto che i padovani degli ultimi secoli sono sempre stati competitivi nello sporti di eliminare i corsi d'acqua.Dove il fotografo collocò il suo cavalletto,funzionavano persino mulini ad acqua per la macina dei cereali,il cui trasporto dalle campagne era agevolato dai canali.Sulla sinistra la facciata posteriore dell'Ospedale; sullo stradone,dove passava il trenino della Veneta,sorgevano la Clinica ostetrica (1890) e quella Pediatrica (1899).Gli edifici industriali di destra lasceranno posto al Policlinico ed al monoblocco. ( by Adrino Danieli)</w:t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23305" cy="4284345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3305" cy="4284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6T08:19:00Z</dcterms:created>
  <dc:creator>Antonio</dc:creator>
  <dc:description/>
  <dc:language>en-US</dc:language>
  <cp:lastModifiedBy>Antonio</cp:lastModifiedBy>
  <dcterms:modified xsi:type="dcterms:W3CDTF">2015-12-16T08:51:00Z</dcterms:modified>
  <cp:revision>1</cp:revision>
  <dc:subject/>
  <dc:title/>
</cp:coreProperties>
</file>